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ПСИХОЛОГИЯ ДОПРОСА МАЛОЛЕТНИХ СВИДЕТЕЛЕЙ</w:t>
      </w:r>
    </w:p>
    <w:p>
      <w:pPr>
        <w:pStyle w:val="Normal"/>
        <w:tabs>
          <w:tab w:val="clear" w:pos="708"/>
          <w:tab w:val="left" w:pos="0" w:leader="none"/>
        </w:tabs>
        <w:jc w:val="center"/>
        <w:rPr>
          <w:b/>
          <w:b/>
        </w:rPr>
      </w:pPr>
      <w:r>
        <w:rPr>
          <w:b/>
        </w:rPr>
        <w:t>Методическое пособие</w:t>
      </w:r>
    </w:p>
    <w:p>
      <w:pPr>
        <w:pStyle w:val="Normal"/>
        <w:spacing w:lineRule="auto" w:line="360"/>
        <w:jc w:val="center"/>
        <w:rPr>
          <w:b/>
          <w:b/>
          <w:bCs/>
        </w:rPr>
      </w:pPr>
      <w:r>
        <w:rPr>
          <w:b/>
          <w:bCs/>
        </w:rPr>
      </w:r>
    </w:p>
    <w:p>
      <w:pPr>
        <w:pStyle w:val="Normal"/>
        <w:spacing w:lineRule="auto" w:line="360"/>
        <w:jc w:val="center"/>
        <w:rPr>
          <w:smallCaps/>
        </w:rPr>
      </w:pPr>
      <w:r>
        <w:rPr>
          <w:b/>
          <w:bCs/>
          <w:smallCaps/>
        </w:rPr>
        <w:t>ВВЕДЕНИЕ</w:t>
      </w:r>
    </w:p>
    <w:p>
      <w:pPr>
        <w:pStyle w:val="Normal"/>
        <w:spacing w:lineRule="auto" w:line="360" w:before="60" w:after="0"/>
        <w:ind w:left="40" w:right="20" w:firstLine="440"/>
        <w:jc w:val="both"/>
        <w:rPr/>
      </w:pPr>
      <w:r>
        <w:rPr/>
        <w:t>Сектором психологических проблем борьбы с преступностью Всесоюзного института по изучению причин и разработке мер предупреждения преступности проведено исследование психологии свидетельских показаний детей дошкольного и младшего школьного возраста, психологических основ тактики их допроса.</w:t>
      </w:r>
    </w:p>
    <w:p>
      <w:pPr>
        <w:pStyle w:val="Normal"/>
        <w:spacing w:lineRule="auto" w:line="360"/>
        <w:ind w:left="40" w:right="20" w:firstLine="440"/>
        <w:jc w:val="both"/>
        <w:rPr/>
      </w:pPr>
      <w:r>
        <w:rPr/>
        <w:t>Дети указанных возрастных групп составляют особую категорию свидетелей. Их доля в общем массиве лиц, допрашиваемых по уголовным делам, относительно невелика, однако именно они в силу разных причин иногда оказываются единственными очевидцами тяжких преступлений, располагают уникальной информацией, имеющей исключительно важное значение для органов правосудия. Как правило, дети допрашиваются по наиболее сложным делам, в условиях крайнего дефицита доказательств. В их показаниях подчас содержатся сведения, не только указывающие направление поиска других доказательств, но и имеющие определяющее значение для принятия решения по делу. Поэтому отказаться от использования показаний детей практически невозможно</w:t>
      </w:r>
      <w:r>
        <w:rPr>
          <w:rStyle w:val="FootnoteCharacters"/>
          <w:rStyle w:val="FootnoteAnchor"/>
        </w:rPr>
        <w:footnoteReference w:id="2"/>
      </w:r>
      <w:r>
        <w:rPr/>
        <w:t>. Детей следует допрашивать только в крайних случаях и с большой осторожностью, учитывая, что допрос может травмировать ребенка, если он был жертвой преступления или очевидцем тяжких преступлений, направленных против его близких, жестоких и циничных действий. Иногда информация о важных для расследования преступления обстоятельствах, которой располагает ребенок, может быть получена через его родителей, педагогов, воспитателей и других людей, поскольку ребенку легче сообщить сведения им, а не следователю.</w:t>
      </w:r>
    </w:p>
    <w:p>
      <w:pPr>
        <w:pStyle w:val="Normal"/>
        <w:spacing w:lineRule="auto" w:line="360"/>
        <w:ind w:left="40" w:right="20" w:firstLine="440"/>
        <w:jc w:val="both"/>
        <w:rPr/>
      </w:pPr>
      <w:r>
        <w:rPr/>
        <w:t xml:space="preserve">Закон не определяет возраста, начиная с которого человек может выступать в качестве свидетеля, — он содержит только указание на невозможность допроса в этом качестве лиц, не способных в силу имеющихся у них психических или физических недостатков правильно воспринимать имеющие значение для дела обстоятельства </w:t>
      </w:r>
      <w:r>
        <w:rPr>
          <w:bCs/>
        </w:rPr>
        <w:t>и</w:t>
      </w:r>
      <w:r>
        <w:rPr/>
        <w:t xml:space="preserve"> давать о них правильные показания (ст.</w:t>
      </w:r>
      <w:r>
        <w:rPr>
          <w:bCs/>
        </w:rPr>
        <w:t>72 УПК РСФСР).</w:t>
      </w:r>
      <w:r>
        <w:rPr/>
        <w:t xml:space="preserve"> Характерные для детей особенности психики не являются ни психическими, ни физическими недостатками, но они, несомненно, влияют на процессы формирования и дачи свидетельских показаний, что создает немалые трудности для лиц, ведущих расследование, и</w:t>
      </w:r>
      <w:r>
        <w:rPr>
          <w:b/>
          <w:bCs/>
        </w:rPr>
        <w:t xml:space="preserve"> </w:t>
      </w:r>
      <w:r>
        <w:rPr>
          <w:bCs/>
        </w:rPr>
        <w:t xml:space="preserve">в </w:t>
      </w:r>
      <w:r>
        <w:rPr/>
        <w:t>получении показаний детей, и в оценке этих доказательств.</w:t>
      </w:r>
    </w:p>
    <w:p>
      <w:pPr>
        <w:pStyle w:val="Normal"/>
        <w:spacing w:lineRule="auto" w:line="360"/>
        <w:ind w:left="40" w:right="20" w:firstLine="440"/>
        <w:jc w:val="both"/>
        <w:rPr/>
      </w:pPr>
      <w:r>
        <w:rPr/>
        <w:t>Современная практика расследования преступлений нуждается в научно обоснованных дифференцированных рекомендациях по психологическим вопросам получения и оценки показаний малолетних свидетелей.</w:t>
      </w:r>
    </w:p>
    <w:p>
      <w:pPr>
        <w:pStyle w:val="Normal"/>
        <w:spacing w:lineRule="auto" w:line="360"/>
        <w:ind w:left="20" w:right="20" w:firstLine="420"/>
        <w:jc w:val="both"/>
        <w:rPr/>
      </w:pPr>
      <w:r>
        <w:rPr/>
        <w:t>С психологической точки зрения малолетними следует считать участников уголовного процесса, не достигших четырнадцати лет. Среди них по признакам, определяемым в первую очередь возрастом, можно выделить по крайней мере три группы: дети дошкольного возраста (от 3 до 7 лет), младшего школьного возраста (от 7 до 10—11 лет) и среднего школьного возраста (от 11 до 14 лет). Третью из названных групп правильнее называть подростками. Строго говоря, детьми могут считаться лица до 11—12 лет. Именно в разработке психологических аспектов допроса этой категории детей особенно много пробелов.</w:t>
      </w:r>
    </w:p>
    <w:p>
      <w:pPr>
        <w:pStyle w:val="Normal"/>
        <w:spacing w:lineRule="auto" w:line="360"/>
        <w:ind w:left="20" w:right="20" w:firstLine="420"/>
        <w:jc w:val="both"/>
        <w:rPr/>
      </w:pPr>
      <w:r>
        <w:rPr/>
        <w:t>При разработке практических рекомендаций по тактике допроса свидетелей специальным приемам допроса детей уделяется мало внимания. Имеющиеся в современной литературе немногочисленные указания по этим вопросам, как правило, имеют самый общий характер, в частности они не отражают естественных возрастных различий в психологии детей. Практическим работникам подчас не остается ничего другого, как использовать рекомендации, справедливые в отношении детей одной возрастной группы (например, среднего школьного возраста) при допросе представителей других возрастных групп (в частности, младшего школьного и дошкольного возраста), для которых они во многом непригодны.</w:t>
      </w:r>
    </w:p>
    <w:p>
      <w:pPr>
        <w:pStyle w:val="Normal"/>
        <w:spacing w:lineRule="auto" w:line="360"/>
        <w:ind w:left="20" w:right="20" w:firstLine="420"/>
        <w:jc w:val="both"/>
        <w:rPr/>
      </w:pPr>
      <w:r>
        <w:rPr/>
        <w:t>Допрос детей и оценка их показаний предъявляют очень высокие требования к профессиональному мастерству работников органов правосудия и представляют собой трудную задачу даже для опытных юристов. В еще более сложном положении находятся начинающие специалисты.</w:t>
      </w:r>
    </w:p>
    <w:p>
      <w:pPr>
        <w:pStyle w:val="Normal"/>
        <w:spacing w:lineRule="auto" w:line="360"/>
        <w:ind w:left="20" w:right="20" w:firstLine="420"/>
        <w:jc w:val="both"/>
        <w:rPr/>
      </w:pPr>
      <w:r>
        <w:rPr/>
        <w:t>Целью настоящего методического пособия является изложение сведений о наиболее важных для выполнения функций свидетеля психологических особенностях детей и психологических рекомендаций по организации и проведению их допроса.</w:t>
      </w:r>
    </w:p>
    <w:p>
      <w:pPr>
        <w:pStyle w:val="Normal"/>
        <w:keepNext w:val="true"/>
        <w:keepLines/>
        <w:numPr>
          <w:ilvl w:val="0"/>
          <w:numId w:val="0"/>
        </w:numPr>
        <w:spacing w:before="0" w:after="60"/>
        <w:jc w:val="center"/>
        <w:outlineLvl w:val="3"/>
        <w:rPr>
          <w:b/>
          <w:b/>
          <w:bCs/>
          <w:smallCaps/>
        </w:rPr>
      </w:pPr>
      <w:r>
        <w:rPr>
          <w:b/>
          <w:bCs/>
          <w:smallCaps/>
        </w:rPr>
        <w:t>1. СОСТОЯНИЕ ПРАКТИКИ ДОПРОСА МАЛОЛЕТНИХ СВИДЕТЕЛЕЙ</w:t>
      </w:r>
    </w:p>
    <w:p>
      <w:pPr>
        <w:pStyle w:val="Normal"/>
        <w:spacing w:lineRule="auto" w:line="360" w:before="60" w:after="0"/>
        <w:ind w:left="20" w:firstLine="420"/>
        <w:jc w:val="both"/>
        <w:rPr/>
      </w:pPr>
      <w:r>
        <w:rPr/>
        <w:t>В подавляющем большинстве случаев малолетние допрашиваются по делам о насильственных преступлениях: убийствах, нанесении телесных повреждений, изнасилованиях, совершении развратных действий (в двух последних случаях преимущественно в качестве потерпевших). Значительно реже дети выступают свидетелями по делам о грабежах, разбоях и некоторых других преступлениях.</w:t>
      </w:r>
    </w:p>
    <w:p>
      <w:pPr>
        <w:pStyle w:val="Normal"/>
        <w:spacing w:lineRule="auto" w:line="360" w:before="0" w:after="60"/>
        <w:ind w:left="40" w:right="20" w:firstLine="386"/>
        <w:jc w:val="both"/>
        <w:rPr/>
      </w:pPr>
      <w:r>
        <w:rPr/>
        <w:t>Прежде всего необходимо отметить, что практика допроса малолетних свидетелей в значительной мере развивается стихийно и в гораздо меньшей степени, чем допрос взрослых свидетелей, управляется рекомендациями, обобщающими опыт лучших следователей и судей. Некоторым следователям удается за счет житейского и профессионального опыта находить остроумные и эффективные методические приемы допроса детей, обеспечивающие получение важных для установления истины показаний. К сожалению, в большинстве случаев эти приемы остаются достоянием самого следователя и узкого круга его коллег, постепенно забываются, так как могут больше никогда не потребоваться в их работе.</w:t>
      </w:r>
    </w:p>
    <w:p>
      <w:pPr>
        <w:pStyle w:val="Normal"/>
        <w:spacing w:lineRule="auto" w:line="360" w:before="60" w:after="60"/>
        <w:ind w:left="40" w:right="20" w:firstLine="420"/>
        <w:jc w:val="both"/>
        <w:rPr/>
      </w:pPr>
      <w:r>
        <w:rPr/>
        <w:t>Несомненно, при правильной организации и проведении допросов малолетних свидетелей и потерпевших от них могут быть получены вполне надежные, достаточно полные и точные показания. Следует подчеркнуть, что даже от младших дошкольников может быть получена информация, обеспечивающая успех расследования. В качестве примера сошлемся на описанное в литературе дело об изнасиловании трехлетней М.</w:t>
      </w:r>
    </w:p>
    <w:p>
      <w:pPr>
        <w:pStyle w:val="Normal"/>
        <w:spacing w:lineRule="auto" w:line="360" w:before="60" w:after="60"/>
        <w:ind w:left="40" w:right="20" w:firstLine="420"/>
        <w:jc w:val="both"/>
        <w:rPr/>
      </w:pPr>
      <w:r>
        <w:rPr/>
        <w:t>Из отрывочных фраз девочки мать поняла, что, когда ее дочь собирала цветы неподалеку от дома, к ней подошел неизвестный мужчина, взял ее на руки и отнес в лес. Там он раздел ее и изнасиловал. Когда девочка попыталась кричать, мужчина сдавил ей руками горло (это подтвердило заключение судебно-медицинской экспертизы). При допросе М. удалось выяснить, что одет он был в черный костюм, белую с высоким воротом рубашку и черные туфли. В особенности девочке запомнились туфли, так как, когда преступник обувал ее, она смотрела на его ноги. Кроме того, М. указала, в каком направлении скрылся преступник. Через несколько дней преступник был задержан. Его признание и иные доказательства подтвердили показания девочки.</w:t>
      </w:r>
    </w:p>
    <w:p>
      <w:pPr>
        <w:pStyle w:val="Normal"/>
        <w:spacing w:lineRule="auto" w:line="360" w:before="60" w:after="60"/>
        <w:ind w:left="40" w:right="20" w:firstLine="420"/>
        <w:jc w:val="both"/>
        <w:rPr/>
      </w:pPr>
      <w:r>
        <w:rPr/>
        <w:t>При расследовании другого уголовного дела было установлено, что неизвестный мужчина завел четырехлетнюю О. в подвал и изнасиловал ее. По подозрению в совершении этого преступления был задержан Г., которого потерпевшая опознала как преступника. Однако Г. сослался на алиби, которое в тот момент следователь не мог опровергнуть. Сомневаясь в способности четырехлетней девочки запомнить и правильно опознать преступника, следователь приостановил дело.</w:t>
      </w:r>
    </w:p>
    <w:p>
      <w:pPr>
        <w:pStyle w:val="Normal"/>
        <w:spacing w:lineRule="auto" w:line="360" w:before="60" w:after="0"/>
        <w:ind w:left="40" w:right="20" w:firstLine="420"/>
        <w:jc w:val="both"/>
        <w:rPr/>
      </w:pPr>
      <w:r>
        <w:rPr/>
        <w:t>В ходе дальнейшего расследования при повторном допросе девочки было установлено, что она хорошо запомнила и оказалась в состоянии по-своему описать некоторые характерные детали внешности преступника. О. пояснила, что на тыльной стороне кистей левой и правой рук (при этом она показала обе руки) имеются «цветочки», а на пальцах правой руки — «буковки». При освидетельствовании Г. было установлено, что у него татуировка: на тыльной стороне кисти левой руки — сердце со стрелами, правой — закат солнца («цветочки»), на пальцах правой руки — кольца («буковки»).</w:t>
      </w:r>
    </w:p>
    <w:p>
      <w:pPr>
        <w:pStyle w:val="Normal"/>
        <w:spacing w:lineRule="auto" w:line="360" w:before="60" w:after="60"/>
        <w:ind w:left="40" w:right="20" w:firstLine="420"/>
        <w:jc w:val="both"/>
        <w:rPr/>
      </w:pPr>
      <w:r>
        <w:rPr/>
        <w:t>Из приведенных примеров видно, что даже от детей трех-четырех лет можно ожидать достаточно верных детализированных показаний.</w:t>
      </w:r>
    </w:p>
    <w:p>
      <w:pPr>
        <w:pStyle w:val="Normal"/>
        <w:spacing w:lineRule="auto" w:line="360" w:before="60" w:after="60"/>
        <w:ind w:left="40" w:right="20" w:firstLine="420"/>
        <w:jc w:val="both"/>
        <w:rPr/>
      </w:pPr>
      <w:r>
        <w:rPr/>
        <w:t>Несомненно, в оценке показаний детей следует проявлять осторожность. Но на практике эта осторожность иногда перерастает в крайнюю недоверчивость.</w:t>
      </w:r>
    </w:p>
    <w:p>
      <w:pPr>
        <w:pStyle w:val="Normal"/>
        <w:spacing w:lineRule="auto" w:line="360" w:before="60" w:after="60"/>
        <w:ind w:left="40" w:right="20" w:firstLine="420"/>
        <w:jc w:val="both"/>
        <w:rPr/>
      </w:pPr>
      <w:r>
        <w:rPr/>
        <w:t>Описывая ход расследования насильственного преступления, следственные работники отмечали последовательность показаний девятилетней потерпевшей, уверенное опознание ею подозреваемого, совпадение ее показаний с показаниями двух свидетельниц (шести и девяти лет), которые тоже опознали преступника. Он оказался шофером автоцистерны. Потерпевшая назвала даже номер автоцистерны, указала путь ее следования и место остановки, где были обнаружены следы. Тем не менее строить обвинение на показаниях одних детей сочли рискованным ввиду того, что дети склонны к фантазии и искажению фактов и вследствие неправильного восприятия тех или иных событий легко поддаются внушению со стороны взрослых. Учитывая такое отношение к показаниям малолетних, трудно сказать, к чему пришло бы расследование, если бы следы автоцистерны на месте ее остановки оказались размытыми дождем и не были обнаружены.</w:t>
      </w:r>
    </w:p>
    <w:p>
      <w:pPr>
        <w:pStyle w:val="Normal"/>
        <w:spacing w:lineRule="auto" w:line="360" w:before="60" w:after="60"/>
        <w:ind w:left="20" w:right="-20" w:firstLine="420"/>
        <w:jc w:val="both"/>
        <w:rPr/>
      </w:pPr>
      <w:r>
        <w:rPr/>
        <w:t>Боязнь причинить ребенку психическую травму, как и недооценка психологических возможностей детей, их способности правильно воспроизводить воспринятые события, оборачивается иногда нежеланием допрашивать детей или несвоевременным проведением их допроса.</w:t>
      </w:r>
    </w:p>
    <w:p>
      <w:pPr>
        <w:pStyle w:val="Normal"/>
        <w:spacing w:lineRule="auto" w:line="360" w:before="60" w:after="60"/>
        <w:ind w:left="20" w:right="-20" w:firstLine="420"/>
        <w:jc w:val="both"/>
        <w:rPr/>
      </w:pPr>
      <w:r>
        <w:rPr/>
        <w:t>Так, при расследовании одного уголовного дела было установлено, что единственным очевидцем ссоры между супругами, закончившейся убийством, была дочь потерпевшей (возраст около 5 лет).</w:t>
      </w:r>
    </w:p>
    <w:p>
      <w:pPr>
        <w:pStyle w:val="Normal"/>
        <w:spacing w:lineRule="auto" w:line="360" w:before="60" w:after="60"/>
        <w:ind w:left="20" w:right="-20" w:firstLine="420"/>
        <w:jc w:val="both"/>
        <w:rPr/>
      </w:pPr>
      <w:r>
        <w:rPr/>
        <w:t>Но долгое время девочка оставалась вне поля зрения следствия. Только через месяц после события преступления под влиянием того, что обвиняемый отказался от ранее данных им показаний, девочка наконец была допрошена. Сообщить что-нибудь ценное для следствия она оказалась не в состоянии. Судебно-психологическая экспертиза установила, что время стерло воспоминания, которые могли быть выявлены в первые дни после наблюдавшегося девочкой преступления.</w:t>
      </w:r>
    </w:p>
    <w:p>
      <w:pPr>
        <w:pStyle w:val="Normal"/>
        <w:tabs>
          <w:tab w:val="clear" w:pos="708"/>
          <w:tab w:val="left" w:pos="6596" w:leader="none"/>
        </w:tabs>
        <w:spacing w:lineRule="auto" w:line="360" w:before="60" w:after="60"/>
        <w:ind w:left="20" w:right="-20" w:firstLine="420"/>
        <w:jc w:val="both"/>
        <w:rPr/>
      </w:pPr>
      <w:r>
        <w:rPr/>
        <w:t>Изучение практики допроса малолетних свидетелей позволяет указать на некоторые объективно существующие в настоящее время трудности, а также недостатки в деятельности представителей правоохранительных органов, снижающие эффективность получения от детей важной для установления истины по уголовным делам информации и ее использования.</w:t>
      </w:r>
    </w:p>
    <w:p>
      <w:pPr>
        <w:pStyle w:val="Normal"/>
        <w:tabs>
          <w:tab w:val="clear" w:pos="708"/>
          <w:tab w:val="left" w:pos="6627" w:leader="none"/>
        </w:tabs>
        <w:spacing w:lineRule="auto" w:line="360" w:before="60" w:after="120"/>
        <w:ind w:left="20" w:firstLine="420"/>
        <w:jc w:val="both"/>
        <w:rPr/>
      </w:pPr>
      <w:r>
        <w:rPr/>
        <w:t>К их числу следует отнести:</w:t>
      </w:r>
    </w:p>
    <w:p>
      <w:pPr>
        <w:pStyle w:val="Normal"/>
        <w:numPr>
          <w:ilvl w:val="0"/>
          <w:numId w:val="4"/>
        </w:numPr>
        <w:tabs>
          <w:tab w:val="clear" w:pos="708"/>
          <w:tab w:val="left" w:pos="783" w:leader="none"/>
        </w:tabs>
        <w:spacing w:lineRule="auto" w:line="360" w:before="120" w:after="0"/>
        <w:ind w:left="1260" w:right="-20" w:hanging="360"/>
        <w:jc w:val="both"/>
        <w:rPr/>
      </w:pPr>
      <w:r>
        <w:rPr/>
        <w:t>недостаточную изученность реальных психологических возможностей детей дошкольного и младшего школьного возраста давать показания по уловным делам о различных по их психологическому содержанию</w:t>
      </w:r>
      <w:r>
        <w:rPr>
          <w:lang w:eastAsia="en-US"/>
        </w:rPr>
        <w:t xml:space="preserve"> </w:t>
      </w:r>
      <w:r>
        <w:rPr/>
        <w:t>степени сложности обстоятельствах;</w:t>
      </w:r>
    </w:p>
    <w:p>
      <w:pPr>
        <w:pStyle w:val="Normal"/>
        <w:numPr>
          <w:ilvl w:val="0"/>
          <w:numId w:val="4"/>
        </w:numPr>
        <w:tabs>
          <w:tab w:val="clear" w:pos="708"/>
          <w:tab w:val="left" w:pos="764" w:leader="none"/>
        </w:tabs>
        <w:spacing w:lineRule="auto" w:line="360"/>
        <w:ind w:left="1260" w:right="-20" w:hanging="360"/>
        <w:jc w:val="both"/>
        <w:rPr/>
      </w:pPr>
      <w:r>
        <w:rPr/>
        <w:t>неразработанность общих принципов и практических приемов оценки надежности достоверности сообщаемой детьми информации;</w:t>
      </w:r>
    </w:p>
    <w:p>
      <w:pPr>
        <w:pStyle w:val="Normal"/>
        <w:numPr>
          <w:ilvl w:val="0"/>
          <w:numId w:val="4"/>
        </w:numPr>
        <w:tabs>
          <w:tab w:val="clear" w:pos="708"/>
          <w:tab w:val="left" w:pos="770" w:leader="none"/>
        </w:tabs>
        <w:spacing w:lineRule="auto" w:line="360"/>
        <w:ind w:left="1260" w:right="100" w:hanging="360"/>
        <w:jc w:val="both"/>
        <w:rPr/>
      </w:pPr>
      <w:r>
        <w:rPr/>
        <w:t>неполноту выявления и фиксации известной ребенку информации, относящейся к событию преступления;</w:t>
      </w:r>
    </w:p>
    <w:p>
      <w:pPr>
        <w:pStyle w:val="Normal"/>
        <w:numPr>
          <w:ilvl w:val="0"/>
          <w:numId w:val="4"/>
        </w:numPr>
        <w:tabs>
          <w:tab w:val="clear" w:pos="708"/>
          <w:tab w:val="left" w:pos="784" w:leader="none"/>
        </w:tabs>
        <w:spacing w:lineRule="auto" w:line="360"/>
        <w:ind w:left="1260" w:right="100" w:hanging="360"/>
        <w:jc w:val="both"/>
        <w:rPr/>
      </w:pPr>
      <w:r>
        <w:rPr/>
        <w:t>широкое распространение традиционного представления о крайней ненадежности показаний детей, определяющего предвзятое отношение к этим доказательствам;</w:t>
      </w:r>
    </w:p>
    <w:p>
      <w:pPr>
        <w:pStyle w:val="Normal"/>
        <w:numPr>
          <w:ilvl w:val="0"/>
          <w:numId w:val="4"/>
        </w:numPr>
        <w:tabs>
          <w:tab w:val="clear" w:pos="708"/>
          <w:tab w:val="left" w:pos="784" w:leader="none"/>
        </w:tabs>
        <w:spacing w:lineRule="auto" w:line="360"/>
        <w:ind w:left="1260" w:right="100" w:hanging="360"/>
        <w:jc w:val="both"/>
        <w:rPr/>
      </w:pPr>
      <w:r>
        <w:rPr/>
        <w:t>недостаточное внимание практических работников к выяснению в процессе подготовки к допросу детей индивидуально-психологических особенностей конкретных свидетелей или потерпевших, что существенно снижает эффективность допроса и влияет на оценку показаний детей;</w:t>
      </w:r>
    </w:p>
    <w:p>
      <w:pPr>
        <w:pStyle w:val="Normal"/>
        <w:numPr>
          <w:ilvl w:val="0"/>
          <w:numId w:val="4"/>
        </w:numPr>
        <w:tabs>
          <w:tab w:val="clear" w:pos="708"/>
          <w:tab w:val="left" w:pos="784" w:leader="none"/>
        </w:tabs>
        <w:spacing w:lineRule="auto" w:line="360"/>
        <w:ind w:left="1260" w:right="100" w:hanging="360"/>
        <w:jc w:val="both"/>
        <w:rPr/>
      </w:pPr>
      <w:r>
        <w:rPr/>
        <w:t>отказ практических работников от включения в некоторых случаях показаний детей в число доказательств по уголовным делам;</w:t>
      </w:r>
    </w:p>
    <w:p>
      <w:pPr>
        <w:pStyle w:val="Normal"/>
        <w:numPr>
          <w:ilvl w:val="0"/>
          <w:numId w:val="4"/>
        </w:numPr>
        <w:tabs>
          <w:tab w:val="clear" w:pos="708"/>
          <w:tab w:val="left" w:pos="774" w:leader="none"/>
        </w:tabs>
        <w:spacing w:lineRule="auto" w:line="360"/>
        <w:ind w:left="1260" w:right="100" w:hanging="360"/>
        <w:jc w:val="both"/>
        <w:rPr/>
      </w:pPr>
      <w:r>
        <w:rPr/>
        <w:t>протоколирование показаний детей преимущественно в монологической форме, что явно искажает структуру и словесное выражение сообщений и затрудняет их оценку;</w:t>
      </w:r>
    </w:p>
    <w:p>
      <w:pPr>
        <w:pStyle w:val="Normal"/>
        <w:numPr>
          <w:ilvl w:val="0"/>
          <w:numId w:val="4"/>
        </w:numPr>
        <w:tabs>
          <w:tab w:val="clear" w:pos="708"/>
          <w:tab w:val="left" w:pos="774" w:leader="none"/>
        </w:tabs>
        <w:spacing w:lineRule="auto" w:line="360"/>
        <w:ind w:left="1260" w:right="100" w:hanging="360"/>
        <w:jc w:val="both"/>
        <w:rPr/>
      </w:pPr>
      <w:r>
        <w:rPr/>
        <w:t>отсутствие в некоторых протоколах допросов детей сведений о времени, месте проведения допросов и их продолжительности;</w:t>
      </w:r>
    </w:p>
    <w:p>
      <w:pPr>
        <w:pStyle w:val="Normal"/>
        <w:numPr>
          <w:ilvl w:val="0"/>
          <w:numId w:val="4"/>
        </w:numPr>
        <w:tabs>
          <w:tab w:val="clear" w:pos="708"/>
          <w:tab w:val="left" w:pos="779" w:leader="none"/>
        </w:tabs>
        <w:spacing w:lineRule="auto" w:line="360"/>
        <w:ind w:left="1260" w:right="100" w:hanging="360"/>
        <w:jc w:val="both"/>
        <w:rPr/>
      </w:pPr>
      <w:r>
        <w:rPr/>
        <w:t>отсутствие конкретных практических указаний и рекомендаций для специалистов-педагогов, участвующих в допросах малолетних свидетелей;</w:t>
      </w:r>
    </w:p>
    <w:p>
      <w:pPr>
        <w:pStyle w:val="Normal"/>
        <w:numPr>
          <w:ilvl w:val="0"/>
          <w:numId w:val="4"/>
        </w:numPr>
        <w:spacing w:lineRule="auto" w:line="360"/>
        <w:ind w:left="1260" w:right="100" w:hanging="360"/>
        <w:jc w:val="both"/>
        <w:rPr/>
      </w:pPr>
      <w:r>
        <w:rPr/>
        <w:t>отказ от проведения судебно-психологической экспертизы малолетних свидетелей и потерпевших в случаях, дающих основания для сомнения в способности психически здоровых детей правильно воспринимать некоторые существенные обстоятельства и давать о них правильные показания.</w:t>
      </w:r>
    </w:p>
    <w:p>
      <w:pPr>
        <w:pStyle w:val="Normal"/>
        <w:tabs>
          <w:tab w:val="clear" w:pos="708"/>
          <w:tab w:val="left" w:pos="-360" w:leader="none"/>
        </w:tabs>
        <w:spacing w:lineRule="auto" w:line="360"/>
        <w:ind w:left="540" w:right="100" w:hanging="0"/>
        <w:jc w:val="both"/>
        <w:rPr/>
      </w:pPr>
      <w:r>
        <w:rPr/>
      </w:r>
    </w:p>
    <w:p>
      <w:pPr>
        <w:pStyle w:val="Normal"/>
        <w:keepNext w:val="true"/>
        <w:keepLines/>
        <w:numPr>
          <w:ilvl w:val="0"/>
          <w:numId w:val="0"/>
        </w:numPr>
        <w:jc w:val="center"/>
        <w:outlineLvl w:val="3"/>
        <w:rPr>
          <w:b/>
          <w:b/>
          <w:bCs/>
          <w:smallCaps/>
        </w:rPr>
      </w:pPr>
      <w:r>
        <w:rPr>
          <w:b/>
          <w:bCs/>
          <w:smallCaps/>
        </w:rPr>
        <w:t>II. ПРЕДМЕТ ПОКАЗАНИЙ И ПСИХОЛОГИЧЕСКИЕ ВОЗМОЖНОСТИ МАЛОЛЕТНИХ СВИДЕТЕЛЕЙ</w:t>
      </w:r>
    </w:p>
    <w:p>
      <w:pPr>
        <w:pStyle w:val="Normal"/>
        <w:spacing w:lineRule="auto" w:line="360"/>
        <w:ind w:left="40" w:right="100" w:firstLine="420"/>
        <w:jc w:val="both"/>
        <w:rPr/>
      </w:pPr>
      <w:r>
        <w:rPr/>
        <w:t>При оценке возможностей малолетнего свидетеля правильно воспринимать определенные обстоятельства и давать о них показания необходимо учитывать конкретное содержание предмета допроса, т.е. характер обстоятельств, подлежащих выявлению.</w:t>
      </w:r>
    </w:p>
    <w:p>
      <w:pPr>
        <w:pStyle w:val="Normal"/>
        <w:spacing w:lineRule="auto" w:line="360"/>
        <w:ind w:left="40" w:right="100" w:firstLine="420"/>
        <w:jc w:val="both"/>
        <w:rPr/>
      </w:pPr>
      <w:r>
        <w:rPr/>
        <w:t>Все многообразие информации об обстоятельствах, по поводу которых допрашиваются дети, можно разделить на три основные категории.</w:t>
      </w:r>
    </w:p>
    <w:p>
      <w:pPr>
        <w:pStyle w:val="Normal"/>
        <w:spacing w:lineRule="auto" w:line="360"/>
        <w:ind w:left="40" w:right="100" w:firstLine="420"/>
        <w:jc w:val="both"/>
        <w:rPr/>
      </w:pPr>
      <w:r>
        <w:rPr/>
        <w:t>Первую из них составляет информация о материальных объектах действительности и их свойствах. Сообщение об этих объектах предполагает их непосредственное чувственное отражение, создание и сохранение их образов, актуализацию и словесное описание, сопоставление и узнавание образов во время допроса или иных следственных действий (внешние признаки предметов, движения и действия и т.п.).</w:t>
      </w:r>
    </w:p>
    <w:p>
      <w:pPr>
        <w:pStyle w:val="Normal"/>
        <w:spacing w:lineRule="auto" w:line="360"/>
        <w:ind w:left="40" w:right="100" w:firstLine="420"/>
        <w:jc w:val="both"/>
        <w:rPr/>
      </w:pPr>
      <w:r>
        <w:rPr/>
        <w:t>Вторая категория объединяет сведения, воспринятые детьми в словесной форме. Информация о них сохраняется в форме слухового образа, если малолетний свидетель точно запоминает словесное, звуковое выражение сообщения, но не понимает его содержания, или в форме вторичного наглядного образа, возникающего в сознании ребенка на основе слышанного описания события или конкретного предмета. Степень соответствия вторичного образа реальному предмету или явлению зависит от степени понимания слышанного свидетелем высказывания.</w:t>
      </w:r>
    </w:p>
    <w:p>
      <w:pPr>
        <w:pStyle w:val="Normal"/>
        <w:spacing w:lineRule="auto" w:line="360"/>
        <w:ind w:right="60" w:firstLine="426"/>
        <w:jc w:val="both"/>
        <w:rPr/>
      </w:pPr>
      <w:r>
        <w:rPr/>
        <w:t>К третьей категории относится информация о явлениях действительности, которые не могут быть познаны чувственным путем. Она возникает в результате умозаключений ребенка, понимания им внутреннего содержания событий, т.е. отражения наиболее существенного в той или иной ситуации. К этой категории относятся сообщения малолетних свидетелей о причинно-следственных связях между явлениями действительности, истолкование значения поведения людей, их целей и намерений, внутренних причин конфликтов и т. п.</w:t>
      </w:r>
    </w:p>
    <w:p>
      <w:pPr>
        <w:pStyle w:val="Normal"/>
        <w:spacing w:lineRule="auto" w:line="360"/>
        <w:ind w:right="60" w:firstLine="680"/>
        <w:jc w:val="both"/>
        <w:rPr/>
      </w:pPr>
      <w:r>
        <w:rPr/>
        <w:t>Проведенное исследование показывает, что содержание показаний малолетних свидетелей чаще всего составляют:</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происходивших на глазах ребенка ссор, драк, убийств и иных действий людей в остроконфликтных ситуациях;</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действий сексуального характера, направленных на самого ребенка или иных лиц, зачастую других детей;</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внешности людей (с указанием на черты лица, возраст, рост, детали одежды, цвет, форму и т.п.);</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различных материальных объектов (с указанием их размеров, формы, цвета, положения в пространстве и т.п.);</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слышанных разговоров с передачей их содержания и эмоциональной окраски.</w:t>
      </w:r>
    </w:p>
    <w:p>
      <w:pPr>
        <w:pStyle w:val="Normal"/>
        <w:spacing w:lineRule="auto" w:line="360"/>
        <w:ind w:left="280" w:firstLine="400"/>
        <w:jc w:val="both"/>
        <w:rPr/>
      </w:pPr>
      <w:r>
        <w:rPr/>
        <w:t>Значительно реже содержание показаний детей составляют:</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и оценка характеров, привычек, склонностей людей;</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описание взаимоотношений между людьми до события, составляющего содержание уголовного дела;</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истолкование причин конфликтов, ссор, тех или иных отношений между людьми;</w:t>
      </w:r>
    </w:p>
    <w:p>
      <w:pPr>
        <w:pStyle w:val="Normal"/>
        <w:numPr>
          <w:ilvl w:val="0"/>
          <w:numId w:val="1"/>
        </w:numPr>
        <w:tabs>
          <w:tab w:val="clear" w:pos="708"/>
          <w:tab w:val="left" w:pos="-360" w:leader="none"/>
          <w:tab w:val="left" w:pos="784" w:leader="none"/>
        </w:tabs>
        <w:spacing w:lineRule="auto" w:line="360"/>
        <w:ind w:left="0" w:right="100" w:firstLine="540"/>
        <w:jc w:val="both"/>
        <w:rPr/>
      </w:pPr>
      <w:r>
        <w:rPr/>
        <w:t>истолкование намерений и побуждений людей, мотивов их поступков.</w:t>
      </w:r>
    </w:p>
    <w:p>
      <w:pPr>
        <w:pStyle w:val="Normal"/>
        <w:tabs>
          <w:tab w:val="clear" w:pos="708"/>
          <w:tab w:val="left" w:pos="1210" w:leader="none"/>
        </w:tabs>
        <w:spacing w:lineRule="auto" w:line="360"/>
        <w:ind w:left="20" w:right="60" w:firstLine="660"/>
        <w:jc w:val="both"/>
        <w:rPr/>
      </w:pPr>
      <w:r>
        <w:rPr/>
        <w:t>В большинстве случаев детям приходится давать показания о знакомых им людях и событиях, происходивших в более или менее привычных, знакомых условиях (дома, во дворе, на улице и ближайших окрестностях). Относительно редко показания детей касаются событий, участниками которых являются неизвестные им люди, но именно эти случаи сложны с точки зрения получения и оценки показаний малолетних.</w:t>
      </w:r>
    </w:p>
    <w:p>
      <w:pPr>
        <w:pStyle w:val="Normal"/>
        <w:tabs>
          <w:tab w:val="clear" w:pos="708"/>
          <w:tab w:val="left" w:pos="1210" w:leader="none"/>
        </w:tabs>
        <w:spacing w:lineRule="auto" w:line="360"/>
        <w:ind w:left="20" w:right="60" w:firstLine="660"/>
        <w:jc w:val="both"/>
        <w:rPr/>
      </w:pPr>
      <w:r>
        <w:rPr/>
        <w:t>Содержание, форма, качество, а тем самым и достоверность свидетельских показаний зависят от психологических возможностей и особенностей свидетелей. Применительно к малолетним особое значение приобретает оценка уровня их психического развития.</w:t>
      </w:r>
    </w:p>
    <w:p>
      <w:pPr>
        <w:pStyle w:val="Normal"/>
        <w:spacing w:lineRule="auto" w:line="360"/>
        <w:ind w:left="20" w:right="60" w:firstLine="406"/>
        <w:jc w:val="both"/>
        <w:rPr/>
      </w:pPr>
      <w:r>
        <w:rPr/>
        <w:t>Дети одного возраста по уровню психического развития могут сильно отличаться друг от друга. Вместе с тем общие закономерности психического развития детей позволяют выделить в усредненном виде важные особенности психики, характерные для детей, относящихся к одной возрастной группе.</w:t>
      </w:r>
    </w:p>
    <w:p>
      <w:pPr>
        <w:pStyle w:val="Normal"/>
        <w:spacing w:lineRule="auto" w:line="360"/>
        <w:ind w:left="20" w:right="20" w:firstLine="420"/>
        <w:jc w:val="both"/>
        <w:rPr/>
      </w:pPr>
      <w:r>
        <w:rPr/>
        <w:t>В таблице приводятся данные о некоторых установленных психологией особенностях высших психических функций, имеющих наибольшее значение для формирования свидетельских показаний детей и существенных для их правильного получения и использования этого вида доказательств (см. табл.).</w:t>
      </w:r>
    </w:p>
    <w:p>
      <w:pPr>
        <w:pStyle w:val="Normal"/>
        <w:tabs>
          <w:tab w:val="clear" w:pos="708"/>
          <w:tab w:val="left" w:pos="1210" w:leader="none"/>
        </w:tabs>
        <w:ind w:left="20" w:right="60" w:firstLine="660"/>
        <w:rPr/>
      </w:pPr>
      <w:r>
        <w:rPr/>
      </w:r>
    </w:p>
    <w:tbl>
      <w:tblPr>
        <w:tblW w:w="9356" w:type="dxa"/>
        <w:jc w:val="left"/>
        <w:tblInd w:w="-5" w:type="dxa"/>
        <w:tblLayout w:type="fixed"/>
        <w:tblCellMar>
          <w:top w:w="0" w:type="dxa"/>
          <w:left w:w="0" w:type="dxa"/>
          <w:bottom w:w="0" w:type="dxa"/>
          <w:right w:w="0" w:type="dxa"/>
        </w:tblCellMar>
      </w:tblPr>
      <w:tblGrid>
        <w:gridCol w:w="1061"/>
        <w:gridCol w:w="2625"/>
        <w:gridCol w:w="2693"/>
        <w:gridCol w:w="2977"/>
      </w:tblGrid>
      <w:tr>
        <w:trPr>
          <w:trHeight w:val="542" w:hRule="atLeast"/>
        </w:trPr>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22"/>
                <w:szCs w:val="22"/>
              </w:rPr>
              <w:t>Высшие</w:t>
            </w:r>
            <w:r>
              <w:rPr>
                <w:b/>
                <w:sz w:val="22"/>
                <w:szCs w:val="22"/>
                <w:lang w:val="en-US"/>
              </w:rPr>
              <w:t xml:space="preserve"> </w:t>
            </w:r>
            <w:r>
              <w:rPr>
                <w:b/>
                <w:sz w:val="22"/>
                <w:szCs w:val="22"/>
              </w:rPr>
              <w:t>психические функции</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Дошкольный возрас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jc w:val="center"/>
              <w:rPr/>
            </w:pPr>
            <w:r>
              <w:rPr>
                <w:b/>
                <w:sz w:val="22"/>
                <w:szCs w:val="22"/>
              </w:rPr>
              <w:t>Младший школьный возраст</w:t>
            </w:r>
          </w:p>
        </w:tc>
      </w:tr>
      <w:tr>
        <w:trPr>
          <w:trHeight w:val="581" w:hRule="atLeast"/>
        </w:trPr>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5 ле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7 ле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b/>
                <w:b/>
                <w:sz w:val="22"/>
                <w:szCs w:val="22"/>
              </w:rPr>
            </w:pPr>
            <w:r>
              <w:rPr>
                <w:b/>
                <w:sz w:val="22"/>
                <w:szCs w:val="22"/>
              </w:rPr>
              <w:t>7—10—11 лет</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jc w:val="center"/>
              <w:rPr/>
            </w:pPr>
            <w:r>
              <w:rPr>
                <w:b/>
                <w:sz w:val="22"/>
                <w:szCs w:val="22"/>
              </w:rPr>
              <w:t>Восприятие</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99" w:hanging="0"/>
              <w:rPr/>
            </w:pPr>
            <w:r>
              <w:rPr>
                <w:sz w:val="22"/>
                <w:szCs w:val="22"/>
              </w:rPr>
              <w:t>Преобладание непреднамеренного восприятия, его фрагментарность; малая детализированность. Случайный характер выделения объекта восприятия из фона. Малый объем вос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Повышение уровня осмысленности восприятия, способности к целенаправленному наблюдению в процессе деятельности. Развитие способности воспринимать «на слу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1" w:right="144" w:hanging="0"/>
              <w:rPr/>
            </w:pPr>
            <w:r>
              <w:rPr>
                <w:sz w:val="22"/>
                <w:szCs w:val="22"/>
              </w:rPr>
              <w:t>Осмысленность восприятия, значительное повышение способности к целенаправленному наблюдению, детализированному восприятию</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2"/>
                <w:szCs w:val="22"/>
              </w:rPr>
              <w:t>Внимание</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99" w:hanging="0"/>
              <w:rPr/>
            </w:pPr>
            <w:r>
              <w:rPr>
                <w:sz w:val="22"/>
                <w:szCs w:val="22"/>
              </w:rPr>
              <w:t>Преобладание непроизвольного внимания, неустойчивость внимания, легкая отвлекаемость. Неумение распределять вним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Преобладание непроизвольного внимания, появление признаков произвольного внимания. Повышение устойчивости. Слабо выраженная способность к распределени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pPr>
            <w:r>
              <w:rPr>
                <w:sz w:val="22"/>
                <w:szCs w:val="22"/>
              </w:rPr>
              <w:t>Значительное повышение способности произвольно направлять внимание и удерживать его на определенных объектах</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Память</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9" w:right="60" w:hanging="0"/>
              <w:rPr/>
            </w:pPr>
            <w:r>
              <w:rPr>
                <w:sz w:val="22"/>
                <w:szCs w:val="22"/>
              </w:rPr>
              <w:t>Непроизвольность запоминания, его зависимость от деятельности ребенка, яркости, необычности запоминаемых предметов. Образность, слабое развитие словесно-логической памяти. Частые ошибки в узна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Развитие элементов произвольной памяти, словесно-логического запоминания, повышение прочности запомин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right="20" w:hanging="0"/>
              <w:rPr/>
            </w:pPr>
            <w:r>
              <w:rPr>
                <w:sz w:val="22"/>
                <w:szCs w:val="22"/>
              </w:rPr>
              <w:t>Интенсивное развитие произвольного запоминания, активного внешнего воспроизведения. Повышение роли словесно-логической памяти, дальнейшее развитие прочности запоминания</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2"/>
                <w:szCs w:val="22"/>
              </w:rPr>
              <w:t>Воображение</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9" w:hanging="0"/>
              <w:rPr/>
            </w:pPr>
            <w:r>
              <w:rPr>
                <w:sz w:val="22"/>
                <w:szCs w:val="22"/>
              </w:rPr>
              <w:t>Непроизвольность, бедность, зависимость от наблюдаемой ситуации. Бесконтрольность, неуправляем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Развитие произвольного воображения. Большее соответствие образов воображения реа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9" w:hanging="0"/>
              <w:rPr/>
            </w:pPr>
            <w:r>
              <w:rPr>
                <w:sz w:val="22"/>
                <w:szCs w:val="22"/>
              </w:rPr>
              <w:t>Углубление реалистичности воображения</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Речь</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4" w:leader="none"/>
              </w:tabs>
              <w:spacing w:lineRule="auto" w:line="360"/>
              <w:ind w:left="19" w:hanging="0"/>
              <w:rPr/>
            </w:pPr>
            <w:r>
              <w:rPr>
                <w:sz w:val="22"/>
                <w:szCs w:val="22"/>
              </w:rPr>
              <w:t>Увеличение словарного запаса от 1000 слов до 1500—2000 слов. Преобладание диалогической речи. Ситуативность. Частое употребление слов в измененном смысле. Отсутствие логической связи между высказывания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Расширение словаря до 2000 — 3000 слов. Начало развития элементов монологической речи при сохранении преобладающего значения диалогическ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sz w:val="22"/>
                <w:szCs w:val="22"/>
              </w:rPr>
            </w:pPr>
            <w:r>
              <w:rPr>
                <w:sz w:val="22"/>
                <w:szCs w:val="22"/>
              </w:rPr>
              <w:t>Интенсивное развитие монологической речи. Включение в словарь специальных терминов</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2"/>
                <w:szCs w:val="22"/>
              </w:rPr>
              <w:t>Мышление</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4" w:leader="none"/>
              </w:tabs>
              <w:spacing w:lineRule="auto" w:line="360"/>
              <w:ind w:left="19" w:hanging="0"/>
              <w:rPr/>
            </w:pPr>
            <w:r>
              <w:rPr>
                <w:sz w:val="22"/>
                <w:szCs w:val="22"/>
              </w:rPr>
              <w:t>Практический, конкретный характер. Сохранение элементов «ручного» мышления. Неспособность абстрагироваться от конкретной ситуации. Неумение устанавливать логические связи, планировать свои действ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4" w:hanging="0"/>
              <w:rPr/>
            </w:pPr>
            <w:r>
              <w:rPr>
                <w:sz w:val="22"/>
                <w:szCs w:val="22"/>
              </w:rPr>
              <w:t>Активное освоение простейших житейских понятий. Сохранение конкретности мышления. Развитие способности мыслить о предметах, отсутствующих в поле зрения. Первые признаки логического рассуждения. Недостаточная способность к обобщению по существенным признака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 w:hanging="0"/>
              <w:rPr/>
            </w:pPr>
            <w:r>
              <w:rPr>
                <w:sz w:val="22"/>
                <w:szCs w:val="22"/>
              </w:rPr>
              <w:t>Начало формирования обобщенных научных понятий. Дальнейшее овладение навыками логического рассуждения. Интенсивное развитие способности к обобщению, сравнению, анализу, синтезу. Развитие способности к выделению в предметах главных признаков</w:t>
            </w:r>
          </w:p>
        </w:tc>
      </w:tr>
    </w:tbl>
    <w:p>
      <w:pPr>
        <w:pStyle w:val="Normal"/>
        <w:spacing w:lineRule="auto" w:line="360"/>
        <w:ind w:left="20" w:right="20" w:firstLine="420"/>
        <w:jc w:val="both"/>
        <w:rPr/>
      </w:pPr>
      <w:r>
        <w:rPr/>
      </w:r>
    </w:p>
    <w:p>
      <w:pPr>
        <w:pStyle w:val="Normal"/>
        <w:spacing w:lineRule="auto" w:line="360"/>
        <w:ind w:left="20" w:right="20" w:firstLine="420"/>
        <w:jc w:val="both"/>
        <w:rPr/>
      </w:pPr>
      <w:r>
        <w:rPr/>
        <w:t>Свидетельствование по уголовным делам — сугубо индивидуальная деятельность; поэтому следует подчеркнуть, что сведения относительно общих свойств детей могут служить для следователя или судьи только основой для первичной ориентировки в психологических свойствах детей, но не прямым указанием на то, как следует относиться к показаниям того или иного конкретного ребенка.</w:t>
      </w:r>
    </w:p>
    <w:p>
      <w:pPr>
        <w:pStyle w:val="Normal"/>
        <w:spacing w:lineRule="auto" w:line="360"/>
        <w:ind w:left="20" w:right="20" w:firstLine="420"/>
        <w:jc w:val="both"/>
        <w:rPr/>
      </w:pPr>
      <w:r>
        <w:rPr/>
        <w:t>Процесс формирования свидетельских показаний включает в себя такие этапы, как восприятие информации (материальных объектов, существующих в пространстве, времени и движении, или идеальных образов); запоминание воспринятой информации, ее сохранение в памяти (с более или менее активной переработкой), характеризующееся различной интенсивностью забывания; воспроизведение информации во внутреннем плане («про себя» — в форме наглядных образов, обобщенных представлений, внутренней речи); воспроизведение информации во внешнем плане в речевой форме.</w:t>
      </w:r>
    </w:p>
    <w:p>
      <w:pPr>
        <w:pStyle w:val="Normal"/>
        <w:spacing w:lineRule="auto" w:line="360"/>
        <w:ind w:left="20" w:right="20" w:firstLine="420"/>
        <w:jc w:val="both"/>
        <w:rPr/>
      </w:pPr>
      <w:r>
        <w:rPr/>
        <w:t>В дошкольном возрасте начинается интенсивное формирование психических процессов, направленных на ознакомление с окружающим миром (в виде простейших проявлений вначале непроизвольного, а позже целенаправленного наблюдения), на запоминание и воспроизведение воспринятых впечатлений, на установление путем рассуждения логических связей и отношений между явлениями действительности. Исключительно большое значение в первые годы жизни имеет овладение ребенком речью, происходящее в неразрывном единстве с развитием мышления и других высших психических функций. Степень овладения ребенком речью может служить достаточно точным показателем общего уровня его психического развития.</w:t>
      </w:r>
    </w:p>
    <w:p>
      <w:pPr>
        <w:pStyle w:val="Normal"/>
        <w:spacing w:lineRule="auto" w:line="360"/>
        <w:ind w:left="20" w:right="20" w:firstLine="420"/>
        <w:jc w:val="both"/>
        <w:rPr/>
      </w:pPr>
      <w:r>
        <w:rPr/>
        <w:t>Экспериментальные данные указывают, что уже в раннем возрасте (до трех лет) дети почти в каждой ситуации ориентированы на восприятие людей и их действий или объектов, вызывающих повышенное внимание своей яркостью, необычностью.</w:t>
      </w:r>
    </w:p>
    <w:p>
      <w:pPr>
        <w:pStyle w:val="Normal"/>
        <w:spacing w:lineRule="auto" w:line="360"/>
        <w:ind w:left="20" w:right="20" w:firstLine="420"/>
        <w:jc w:val="both"/>
        <w:rPr/>
      </w:pPr>
      <w:r>
        <w:rPr/>
        <w:t>Относительно рано на собственном опыте дети знакомятся с такими действиями, как ударить, толкнуть, драться, и выучиваются замечать эти действия в поведении окружающих людей. Поэтому многие характерные для конфликтных ситуаций действия могут быть восприняты и в дальнейшем названы свидетелями даже в возрасте до пяти лет. Описание совершенного действия — более сложная для ребенка задача, нередко дети заменяют описание показом.</w:t>
      </w:r>
    </w:p>
    <w:p>
      <w:pPr>
        <w:pStyle w:val="Normal"/>
        <w:spacing w:lineRule="auto" w:line="360"/>
        <w:ind w:left="20" w:right="20" w:firstLine="420"/>
        <w:jc w:val="both"/>
        <w:rPr/>
      </w:pPr>
      <w:r>
        <w:rPr/>
        <w:t>Например, свидетель Т., пяти лет, сообщает (из фонограммы): «Сначала они разговаривали, а потом он ударил его вот так» (показывает). Следователь: «Как — вот так?» Свидетель: «Вот так» (повторяет жест).</w:t>
      </w:r>
    </w:p>
    <w:p>
      <w:pPr>
        <w:pStyle w:val="Normal"/>
        <w:spacing w:lineRule="auto" w:line="360"/>
        <w:ind w:left="20" w:right="20" w:firstLine="420"/>
        <w:jc w:val="both"/>
        <w:rPr/>
      </w:pPr>
      <w:r>
        <w:rPr/>
        <w:t>Обычно дети дошкольного возраста выделяют в ситуации</w:t>
      </w:r>
      <w:r>
        <w:rPr>
          <w:b/>
          <w:bCs/>
        </w:rPr>
        <w:t xml:space="preserve"> </w:t>
      </w:r>
      <w:r>
        <w:rPr/>
        <w:t>центральное действие, которое в их памяти мало связывается с другими воспринятыми действиями и их последовательностью. Воспоминание о центральном действии иногда распространяется на людей, не имевших на самом деле к нему прямого отношения.</w:t>
      </w:r>
    </w:p>
    <w:p>
      <w:pPr>
        <w:pStyle w:val="Normal"/>
        <w:spacing w:lineRule="auto" w:line="360"/>
        <w:ind w:left="20" w:right="20" w:firstLine="420"/>
        <w:jc w:val="both"/>
        <w:rPr/>
      </w:pPr>
      <w:r>
        <w:rPr/>
        <w:t>Тот же свидетель Т. на вопрос «Что люди делали во дворе?» отвечает: «Дрались», хотя многие из присутствующих во дворе</w:t>
      </w:r>
      <w:r>
        <w:rPr>
          <w:b/>
          <w:bCs/>
        </w:rPr>
        <w:t xml:space="preserve"> </w:t>
      </w:r>
      <w:r>
        <w:rPr/>
        <w:t>в</w:t>
      </w:r>
      <w:r>
        <w:rPr>
          <w:b/>
          <w:bCs/>
        </w:rPr>
        <w:t xml:space="preserve"> </w:t>
      </w:r>
      <w:r>
        <w:rPr/>
        <w:t>драке участия не принимали. Только после ряда уточняющих вопросов свидетель отказался от своего утверждения, сказав, что дрались лишь трое.</w:t>
      </w:r>
    </w:p>
    <w:p>
      <w:pPr>
        <w:pStyle w:val="Normal"/>
        <w:spacing w:lineRule="auto" w:line="360"/>
        <w:ind w:left="20" w:right="20" w:firstLine="420"/>
        <w:jc w:val="both"/>
        <w:rPr/>
      </w:pPr>
      <w:r>
        <w:rPr/>
        <w:t>Выделение отражаемых предметов происходит у детей не по их объективной значимости в ситуации (как это в большинстве случаев бывает у взрослых людей), а по случайным признакам. Поэтому ребенок может совершенно не заметить главного, но отчетливо воспринять второстепенные детали.</w:t>
      </w:r>
    </w:p>
    <w:p>
      <w:pPr>
        <w:pStyle w:val="Normal"/>
        <w:spacing w:lineRule="auto" w:line="360"/>
        <w:ind w:left="20" w:right="20" w:firstLine="420"/>
        <w:jc w:val="both"/>
        <w:rPr/>
      </w:pPr>
      <w:r>
        <w:rPr/>
        <w:t>Нельзя забывать и о том, что ребенок воспринимает зрительно материальный мир иначе, чем взрослый человек. Например, входя в комнату, взрослый человек, как правило, не замечает, что находится под столами и стульями, но это может заметить ребенок, находящийся физически ближе к этим предметам. Иными словами, сама картина мира предстает перед ребенком иной, не такой, как перед взрослым человеком.</w:t>
      </w:r>
    </w:p>
    <w:p>
      <w:pPr>
        <w:pStyle w:val="Normal"/>
        <w:spacing w:lineRule="auto" w:line="360"/>
        <w:ind w:left="20" w:right="20" w:firstLine="420"/>
        <w:jc w:val="both"/>
        <w:rPr/>
      </w:pPr>
      <w:r>
        <w:rPr/>
        <w:t>Многое в восприятии ребенком окружающего мира зависит от его индивидуального опыта, накопленных впечатлений, условий и внешней обстановки его жизни. Чтобы представить себе хотя бы приблизительно возможности дошкольника правильно воспринимать определенные явления действительности, необходимо знать, какие предметы его окружают в повседневной жизни.</w:t>
      </w:r>
    </w:p>
    <w:p>
      <w:pPr>
        <w:pStyle w:val="Normal"/>
        <w:spacing w:lineRule="auto" w:line="360"/>
        <w:ind w:left="20" w:right="20" w:firstLine="420"/>
        <w:jc w:val="both"/>
        <w:rPr/>
      </w:pPr>
      <w:r>
        <w:rPr/>
        <w:t>Очевидное несовершенство некоторых процессов и свойств восприятия у детей, по сравнению со взрослыми, не должно заслонять того, что уже в дошкольном возрасте многие важные стороны действительности воспринимаются детьми вполне адекватно.</w:t>
      </w:r>
    </w:p>
    <w:p>
      <w:pPr>
        <w:pStyle w:val="Normal"/>
        <w:spacing w:lineRule="auto" w:line="360"/>
        <w:ind w:left="20" w:right="20" w:firstLine="420"/>
        <w:jc w:val="both"/>
        <w:rPr/>
      </w:pPr>
      <w:r>
        <w:rPr/>
        <w:t>В пять лет большинство детей достаточно точно различают основные формы предметов (круг, прямоугольник, треугольник и пр.). Однако в восприятии и словесном обозначении формы ребенок до конца дошкольного возраста пользуется сравнениями с хорошо известными ему предметами. О треугольнике он говорит: «Это — как домик», о круге: «Это — как мячик», и т.п.</w:t>
      </w:r>
    </w:p>
    <w:p>
      <w:pPr>
        <w:pStyle w:val="Normal"/>
        <w:spacing w:lineRule="auto" w:line="360"/>
        <w:ind w:left="20" w:right="20" w:firstLine="420"/>
        <w:jc w:val="both"/>
        <w:rPr/>
      </w:pPr>
      <w:r>
        <w:rPr/>
        <w:t>Среди цветов спектра дети лучше различают (и называют) красный, желтый, зеленый и синий. К пяти-шести годам эти цвета определяются детьми практически безошибочно. Хуже различаются оранжевый и голубой цвета, наибольшие трудности вызывает определение фиолетового цвета.</w:t>
      </w:r>
    </w:p>
    <w:p>
      <w:pPr>
        <w:pStyle w:val="Normal"/>
        <w:spacing w:lineRule="auto" w:line="360"/>
        <w:ind w:left="60" w:right="40" w:firstLine="440"/>
        <w:jc w:val="both"/>
        <w:rPr/>
      </w:pPr>
      <w:r>
        <w:rPr/>
        <w:t>В описаниях развития ситуации дошкольники часто опускают важные фрагменты; нуждаются в стимуляции вопросами типа «Что было потом?»; переставляют во времени отдельные эпизоды.</w:t>
      </w:r>
    </w:p>
    <w:p>
      <w:pPr>
        <w:pStyle w:val="Normal"/>
        <w:spacing w:lineRule="auto" w:line="360"/>
        <w:ind w:left="60" w:right="40" w:firstLine="440"/>
        <w:jc w:val="both"/>
        <w:rPr/>
      </w:pPr>
      <w:r>
        <w:rPr/>
        <w:t>Младшие школьники, овладевшие навыками логического пересказа событий, реже ошибаются в передаче последовательности действий. К тому же понимание смысла происходящего, более высокий уровень развития процессов восприятия позволяют им замечать отдельные элементы действий, более точно указывать на мелкие движения.</w:t>
      </w:r>
    </w:p>
    <w:p>
      <w:pPr>
        <w:pStyle w:val="Normal"/>
        <w:spacing w:lineRule="auto" w:line="360"/>
        <w:ind w:left="60" w:right="40" w:firstLine="440"/>
        <w:jc w:val="both"/>
        <w:rPr/>
      </w:pPr>
      <w:r>
        <w:rPr/>
        <w:t>На практике не является редкостью допрос детей о действиях людей и совершавшихся в процессе их осуществления движениях, подлинного значения которых дети не понимают. Речь идет в первую очередь о показаниях относительно сексуальных посягательств на них. Нельзя согласиться с мнением о том, что ребенок, не понимая сексуального значения действий взрослых людей, не в состоянии правильно воспринять их внешнюю сторону и правильно сообщить о них. Это мнение опровергается многими примерами из практики расследования уголовных дел.</w:t>
      </w:r>
    </w:p>
    <w:p>
      <w:pPr>
        <w:pStyle w:val="Normal"/>
        <w:spacing w:lineRule="auto" w:line="360"/>
        <w:ind w:left="60" w:right="40" w:firstLine="440"/>
        <w:jc w:val="both"/>
        <w:rPr/>
      </w:pPr>
      <w:r>
        <w:rPr/>
        <w:t>Потерпевшая К. (8 лет) на допросе сообщила, что ее отчим, оставаясь с ней дома, сажает ее на колени, целует, раздевает и совершает иные развратные действия. Все это было изложено в форме рассказа, содержащего точное и детальное описание действий обвиняемого, естественно, в выражениях, доступных восьмилетнему ребенку.</w:t>
      </w:r>
    </w:p>
    <w:p>
      <w:pPr>
        <w:pStyle w:val="Normal"/>
        <w:spacing w:lineRule="auto" w:line="360"/>
        <w:ind w:left="60" w:right="40" w:firstLine="440"/>
        <w:jc w:val="both"/>
        <w:rPr/>
      </w:pPr>
      <w:r>
        <w:rPr/>
        <w:t>Психологическое исследование (по делу проводилась судебно-психологическая экспертиза) показало, что девочка хорошо психически развита для своего возраста, наблюдательна, обладает живым умом и хорошей смысловой памятью, отлично для своего возраста владеет речью, рано научилась читать и часто пересказывает матери прочитанное. Экспертами было установлено также, что никакого интереса к интимной стороне жизни девочка не проявляет и ничего не знает об отношениях между полами (уверена, что для рождения ребенка достаточно одного родителя). После того как девочка пересказала содержание «Золотого ключика», психолог спросил ее, может ли быть в жизни, как в этой сказке, что у мальчика есть папа, но нет и никогда не было мамы. Девочка, подумав, ответила: «Наверное, и так может быть. У нас в классе у одной девочки мама есть, а папы нет».</w:t>
      </w:r>
    </w:p>
    <w:p>
      <w:pPr>
        <w:pStyle w:val="Normal"/>
        <w:spacing w:lineRule="auto" w:line="360"/>
        <w:ind w:left="60" w:right="40" w:firstLine="440"/>
        <w:jc w:val="both"/>
        <w:rPr/>
      </w:pPr>
      <w:r>
        <w:rPr/>
        <w:t>Запоминанию и точному воспроизведению детьми в той или иной форме действий, имеющих сексуальную направленность, способствуют два важных психологических обстоятельства.</w:t>
      </w:r>
    </w:p>
    <w:p>
      <w:pPr>
        <w:pStyle w:val="Normal"/>
        <w:spacing w:lineRule="auto" w:line="360"/>
        <w:ind w:left="60" w:right="40" w:firstLine="440"/>
        <w:jc w:val="both"/>
        <w:rPr/>
      </w:pPr>
      <w:r>
        <w:rPr/>
        <w:t>Во-первых, в три-четыре года у детей начинает проявляться чувство стыдливости по отношению к посторонним людям, а к семи-восьми годам, нередко и раньше, это чувство распространяется почти на всех людей другого пола. Даже если ребенок воспринимает сексуальные посягательства как игру, он, испытывая стыд, не остается к ней безразличным, понимает ее необычность и запретность. Эмоциональное отношение к происходящему повышает точность фиксации в памяти подробностей совершавшихся действий.</w:t>
      </w:r>
    </w:p>
    <w:p>
      <w:pPr>
        <w:pStyle w:val="Normal"/>
        <w:spacing w:lineRule="auto" w:line="360"/>
        <w:ind w:left="80" w:right="20" w:firstLine="420"/>
        <w:jc w:val="both"/>
        <w:rPr/>
      </w:pPr>
      <w:r>
        <w:rPr/>
        <w:t>Во-вторых, подвергаясь сексуальным посягательствам, ребенок вовлекается в определенную деятельность. Ребенок вынужден каким-то образом реагировать на происходящее, он часто сопротивляется, ищет возможность прекратить посягательства, нередко испытывает боль и другие неприятные ощущения. Хорошо известно, что явления действительности тем лучше запоминаются детьми, чем больше эти явления связаны с их деятельностью. За счет вовлечения ребенка в эмоционально окрашенную (как правило, отрицательно) деятельность происходит прочное запоминание действий, истинного смысла которых ребенок может и не понимать.</w:t>
      </w:r>
    </w:p>
    <w:p>
      <w:pPr>
        <w:pStyle w:val="Normal"/>
        <w:spacing w:lineRule="auto" w:line="360"/>
        <w:ind w:left="80" w:right="20" w:firstLine="420"/>
        <w:jc w:val="both"/>
        <w:rPr/>
      </w:pPr>
      <w:r>
        <w:rPr/>
        <w:t>Обращая главное внимание в подобной ситуации на людей и их действия, дети не в состоянии точно соотнести расположение людей относительно друг друга и окружающих предметов. Воспроизводя картину событий, дошкольники пользуются преимущественно неопределенными понятиями (близко—далеко, около, сбоку и т.п.). Уточнить их дети практически не могут иначе, чем указав на конкретный предмет, оказавшийся в поле их зрения. Однако и такие уточнения представляют большие трудности из-за фрагментарности восприятия, отсутствия в памяти целостной картины сложных действий.</w:t>
      </w:r>
    </w:p>
    <w:p>
      <w:pPr>
        <w:pStyle w:val="Normal"/>
        <w:spacing w:lineRule="auto" w:line="360"/>
        <w:ind w:left="80" w:right="20" w:firstLine="420"/>
        <w:jc w:val="both"/>
        <w:rPr/>
      </w:pPr>
      <w:r>
        <w:rPr/>
        <w:t>Даже младшие школьники часто путают «левое» и «правое», отчего их описания расположения предметов в пространстве оказываются неточными. Попытки получить от ребенка оценку расстояния, как правило, остаются безуспешными. Только к девяти-десяти годам дети начинают оценивать пространство в принятых единицах измерения, но и тогда допускают грубые ошибки и бывают очень непостоянны в своих оценках. Например, девятилетний свидетель одно и то же расстояние оценил вначале в 12 м, а на повторном допросе — в 4 м.</w:t>
      </w:r>
    </w:p>
    <w:p>
      <w:pPr>
        <w:pStyle w:val="Normal"/>
        <w:spacing w:lineRule="auto" w:line="360"/>
        <w:ind w:left="80" w:right="20" w:firstLine="420"/>
        <w:jc w:val="both"/>
        <w:rPr/>
      </w:pPr>
      <w:r>
        <w:rPr/>
        <w:t>Восприятие детьми внешности людей весьма несовершенно и неполно. Если человек лишен «особых примет», бросающихся в глаза, ребенок подчас ничего не может самостоятельно сообщить о его внешности. Ответы на прямые вопросы о том, какие у увиденного человека нос, рот, уши, в большинстве случаев малоинформативны.</w:t>
      </w:r>
    </w:p>
    <w:p>
      <w:pPr>
        <w:pStyle w:val="Normal"/>
        <w:spacing w:lineRule="auto" w:line="360"/>
        <w:ind w:left="80" w:right="20" w:firstLine="420"/>
        <w:jc w:val="both"/>
        <w:rPr/>
      </w:pPr>
      <w:r>
        <w:rPr/>
        <w:t>Дошкольники при восприятии внешности обращают больше внимания на одежду, чем на лицо, в котором фиксируют в первую очередь эмоционально-экспрессивные признаки. На вопрос, какое лицо у человека, дошкольники часто отвечают: «доброе», «злое», «страшное» и т.п. В младшем школьном возрасте дети начинают обращать внимание на цвет волос и форму лица (полное, худое).</w:t>
      </w:r>
    </w:p>
    <w:p>
      <w:pPr>
        <w:pStyle w:val="Normal"/>
        <w:spacing w:lineRule="auto" w:line="360"/>
        <w:ind w:left="80" w:right="20" w:firstLine="420"/>
        <w:jc w:val="both"/>
        <w:rPr/>
      </w:pPr>
      <w:r>
        <w:rPr/>
        <w:t>Рост людей в сантиметрах даже младшие школьники оценить не в состоянии. Относительные оценки (высокий, средний, низкий рост) имеют тенденцию к завышению. Человек среднего роста детьми, как правило, определяется как высокий.</w:t>
      </w:r>
    </w:p>
    <w:p>
      <w:pPr>
        <w:pStyle w:val="Normal"/>
        <w:spacing w:lineRule="auto" w:line="360"/>
        <w:ind w:left="80" w:right="20" w:firstLine="420"/>
        <w:jc w:val="both"/>
        <w:rPr/>
      </w:pPr>
      <w:r>
        <w:rPr/>
        <w:t>Много грубых ошибок допускается в оценке возраста взрослых людей, проявляется смещенность понятий «молодой» и «старый».</w:t>
      </w:r>
    </w:p>
    <w:p>
      <w:pPr>
        <w:pStyle w:val="Normal"/>
        <w:spacing w:lineRule="auto" w:line="360"/>
        <w:ind w:left="20" w:right="20" w:firstLine="520"/>
        <w:jc w:val="both"/>
        <w:rPr/>
      </w:pPr>
      <w:r>
        <w:rPr/>
        <w:t>Для дошкольников человек 35—40 лет обычно «старый» или, во всяком случае, «пожилой». Замечено, что многим детям родители кажутся моложе своих сверстников. Оценка возраста в годах производится детьми</w:t>
      </w:r>
      <w:r>
        <w:rPr>
          <w:b/>
          <w:bCs/>
        </w:rPr>
        <w:t xml:space="preserve"> </w:t>
      </w:r>
      <w:r>
        <w:rPr/>
        <w:t>также неточно</w:t>
      </w:r>
      <w:r>
        <w:rPr>
          <w:b/>
          <w:bCs/>
        </w:rPr>
        <w:t>.</w:t>
      </w:r>
    </w:p>
    <w:p>
      <w:pPr>
        <w:pStyle w:val="Normal"/>
        <w:spacing w:lineRule="auto" w:line="360"/>
        <w:ind w:left="20" w:right="20" w:firstLine="420"/>
        <w:jc w:val="both"/>
        <w:rPr/>
      </w:pPr>
      <w:r>
        <w:rPr/>
        <w:t>Шестилетняя потерпевшая, подвергшаяся нападению семнадцатилетнего парня, на допросе показала, что он приблизительно ровесник ее отца, которому было 36 лет. Другая потерпевшая (10 лет) сообщила, что преступнику 35—40 лет, хотя на самом деле ему было много больше пятидесяти.</w:t>
      </w:r>
    </w:p>
    <w:p>
      <w:pPr>
        <w:pStyle w:val="Normal"/>
        <w:spacing w:lineRule="auto" w:line="360"/>
        <w:ind w:left="20" w:right="20" w:firstLine="420"/>
        <w:jc w:val="both"/>
        <w:rPr/>
      </w:pPr>
      <w:r>
        <w:rPr/>
        <w:t>Возраст других детей и подростков дети оценивают точнее, чем возраст взрослых людей.</w:t>
      </w:r>
    </w:p>
    <w:p>
      <w:pPr>
        <w:pStyle w:val="Normal"/>
        <w:spacing w:lineRule="auto" w:line="360"/>
        <w:ind w:left="20" w:right="20" w:firstLine="420"/>
        <w:jc w:val="both"/>
        <w:rPr/>
      </w:pPr>
      <w:r>
        <w:rPr/>
        <w:t>Во время допроса от свидетеля требуется не только создание мысленных образов известных ему событий или предметов, в максимальной степени соответствующих реальности, но и максимально точное словесное описание этих образов, т.е. их ясное внешнее выражение.</w:t>
      </w:r>
    </w:p>
    <w:p>
      <w:pPr>
        <w:pStyle w:val="Normal"/>
        <w:spacing w:lineRule="auto" w:line="360"/>
        <w:ind w:left="20" w:right="20" w:firstLine="420"/>
        <w:jc w:val="both"/>
        <w:rPr/>
      </w:pPr>
      <w:r>
        <w:rPr/>
        <w:t>Трехлетний ребенок знает в среднем около 1000 слов, но большая их часть составляет его пассивный словарь (т.е. он понимает их, но в собственной речи не использует). В этом возрасте ребенок не только способен выполнять указания взрослых, облеченные в короткие и ясные высказывания, но в состоянии строить простые предложения, что и позволяет ему общаться с другими людьми.</w:t>
      </w:r>
    </w:p>
    <w:p>
      <w:pPr>
        <w:pStyle w:val="Normal"/>
        <w:spacing w:lineRule="auto" w:line="360"/>
        <w:ind w:left="20" w:right="20" w:firstLine="420"/>
        <w:jc w:val="both"/>
        <w:rPr/>
      </w:pPr>
      <w:r>
        <w:rPr/>
        <w:t>Формирование содержания словарного запаса, овладение синтаксисом происходит у ребенка под влиянием его ближайшего окружения, в первую очередь семьи. Поэтому некоторые слова ребенок может употреблять не в их подлинном смысле, а в соответствии с семейными традициями. Зависимость речи ребенка от так называемого семейного лексикона особенно сильна в дошкольном возрасте. Допрашивающий, чтобы в полной мере понимать ребенка, должен предварительно выяснить хотя бы основные расхождения в употреблении ребенком слов с их общепринятым значением.</w:t>
      </w:r>
    </w:p>
    <w:p>
      <w:pPr>
        <w:pStyle w:val="Normal"/>
        <w:spacing w:lineRule="auto" w:line="360"/>
        <w:ind w:left="20" w:right="20" w:firstLine="420"/>
        <w:jc w:val="both"/>
        <w:rPr/>
      </w:pPr>
      <w:r>
        <w:rPr/>
        <w:t>Речь ребенка в этом возрасте иногда непонятна вне конкретной ситуации. Пытаясь рассказать о том, что он не наблюдает в данный момент, ребенок использует такие неопределенные выражения, как «там», «туда», «этот», дополняя речь жестами. Эта особенность детской речи, постепенно уменьшаясь, сохраняется вплоть до конца дошкольного возраста, а иногда и у младших школьников, в особенности при описании сложных для их понимания явлений. Во всяком случае, речевые высказывания детей трех—пяти лет нередко требуют «расшифровки», основанной на хорошем знании особенностей детской речи.</w:t>
      </w:r>
    </w:p>
    <w:p>
      <w:pPr>
        <w:pStyle w:val="Normal"/>
        <w:spacing w:lineRule="auto" w:line="360"/>
        <w:ind w:left="20" w:right="20" w:firstLine="420"/>
        <w:jc w:val="both"/>
        <w:rPr/>
      </w:pPr>
      <w:r>
        <w:rPr/>
        <w:t xml:space="preserve">В три-четыре года ребенок в основном овладевает словесным обозначением таких отношений, как </w:t>
      </w:r>
      <w:r>
        <w:rPr>
          <w:i/>
        </w:rPr>
        <w:t>под—над, раньше—позже, больше—меньше, ближе—дальше, вперед—назад</w:t>
      </w:r>
      <w:r>
        <w:rPr/>
        <w:t>, и др. Речь его продолжает оставаться недостаточно связной, он испытывает трудности при объединении отдельных предложений в рассказ. Ребенок способен сообщить намного больше сведений в форме коротких ответов на вопросы, чем в самостоятельном свободном изложении. В этом возрасте ребенок не только понимает содержание чужой речи, но и достаточно чутко улавливает ее эмоциональные оттенки. Нередко ребенок ориентируется не столько на значение слов, сколько на интонацию, с которой они произносятся. В ряде случаев ребенок не в состоянии бывает точно воспроизвести слышанное высказывание, но может определить, как оно было произнесено: спокойно, с угрозой, грубо и т.д.</w:t>
      </w:r>
    </w:p>
    <w:p>
      <w:pPr>
        <w:pStyle w:val="Normal"/>
        <w:spacing w:lineRule="auto" w:line="360"/>
        <w:ind w:left="60" w:right="60" w:firstLine="420"/>
        <w:jc w:val="both"/>
        <w:rPr/>
      </w:pPr>
      <w:r>
        <w:rPr/>
        <w:t>Четырехлетняя свидетельница, в отношении которой проводилась судебно-психологическая экспертиза, на допросе так передавала слышанный ею разговор, предшествовавший преступлению: «Мама с ним повежливей, а папа кричит, мама повежливей, а он опять кричит».</w:t>
      </w:r>
    </w:p>
    <w:p>
      <w:pPr>
        <w:pStyle w:val="Normal"/>
        <w:spacing w:lineRule="auto" w:line="360"/>
        <w:ind w:left="60" w:right="60" w:firstLine="420"/>
        <w:jc w:val="both"/>
        <w:rPr/>
      </w:pPr>
      <w:r>
        <w:rPr/>
        <w:t>Умение строить самостоятельный рассказ начинает проявляться у детей в возрасте около пяти лет. На первом этапе его развития ошибочные сообщения могут быть вызваны не только несовершенством процессов восприятия и памяти, но и трудностями словесной передачи того, что было правильно воспринято.</w:t>
      </w:r>
    </w:p>
    <w:p>
      <w:pPr>
        <w:pStyle w:val="Normal"/>
        <w:spacing w:lineRule="auto" w:line="360"/>
        <w:ind w:left="60" w:right="60" w:firstLine="420"/>
        <w:jc w:val="both"/>
        <w:rPr/>
      </w:pPr>
      <w:r>
        <w:rPr/>
        <w:t>Наиболее устойчивы, надежны и точны показания детей о действиях людей. Уже в три—пять лет ребенок нередко способен сообщить (назвать), что делали люди в наблюдаемой им ситуации. Начиная приблизительно с шести лет, дети овладевают способностью к описанию действий, т.е. более подробной их характеристике.</w:t>
      </w:r>
    </w:p>
    <w:p>
      <w:pPr>
        <w:pStyle w:val="Normal"/>
        <w:spacing w:lineRule="auto" w:line="360"/>
        <w:ind w:left="60" w:right="60" w:firstLine="420"/>
        <w:jc w:val="both"/>
        <w:rPr/>
      </w:pPr>
      <w:r>
        <w:rPr/>
        <w:t>Узнать дошкольники могут значительно больше, чем активно воспроизвести. Один из уровней узнавания характеризуется возникновением смутного чувства знакомости объекта или ситуации, но невозможностью их полного отождествления с имеющимися в памяти образами. На этом уровне обычно происходит узнавание объектов, с момента восприятия которых прошло много времени или воспринимавшихся поверхностно, недифференцированно. Вместе с тем чувство знакомости иногда вызывают и совершенно новые, никогда прежде не воспринимавшиеся предметы и ситуации.</w:t>
      </w:r>
    </w:p>
    <w:p>
      <w:pPr>
        <w:pStyle w:val="Normal"/>
        <w:spacing w:lineRule="auto" w:line="360"/>
        <w:ind w:left="60" w:right="60" w:firstLine="420"/>
        <w:jc w:val="both"/>
        <w:rPr/>
      </w:pPr>
      <w:r>
        <w:rPr/>
        <w:t>Дети намного чаще взрослых ошибаются в узнавании. В дошкольном и младшем школьном возрасте у них можно нередко наблюдать неспособность узнавать даже хорошо известные предметы или знакомых людей в непривычной обстановке.</w:t>
      </w:r>
    </w:p>
    <w:p>
      <w:pPr>
        <w:pStyle w:val="Normal"/>
        <w:spacing w:lineRule="auto" w:line="360"/>
        <w:ind w:left="60" w:right="60" w:firstLine="420"/>
        <w:jc w:val="both"/>
        <w:rPr/>
      </w:pPr>
      <w:r>
        <w:rPr/>
        <w:t>У дошкольников и младших школьников, мышление которых недостаточно критично, возникновение чувства знакомости может приводить к серьезным ошибкам в узнавании, выражающимся в появлении уверенности в тождестве предъявляемого объекта и ранее воспринимавшегося. Утверждения детей о том, что они узнают предмет как тот, который видели ранее, могут быть обусловлены также нежеланием делать внутреннее усилие для мысленного сопоставления образов. Этому способствуют утомление, смущение, страх, отсутствие навыков целенаправленного наблюдения. Чем младше ребенок, тем больше вероятность принятия им сходства за тождество.</w:t>
      </w:r>
    </w:p>
    <w:p>
      <w:pPr>
        <w:pStyle w:val="Normal"/>
        <w:spacing w:lineRule="auto" w:line="360"/>
        <w:ind w:left="60" w:right="60" w:firstLine="420"/>
        <w:jc w:val="both"/>
        <w:rPr/>
      </w:pPr>
      <w:r>
        <w:rPr/>
        <w:t>Сложившаяся много десятилетий назад традиция приписывает детям повышенную склонность к фантазированию и исключительное богатство воображения. Первое из этих свойств встречается относительно редко. Воображение у детей действительно менее управляемо сознанием, но его содержание и продуктивность полностью зависят от ограниченного жизненного опыта. Дети, создавая образы воображения, используют только то, что им известно, поэтому их воображение в целом беднее, чем у взрослых.</w:t>
      </w:r>
    </w:p>
    <w:p>
      <w:pPr>
        <w:pStyle w:val="Normal"/>
        <w:spacing w:lineRule="auto" w:line="360"/>
        <w:ind w:left="40" w:right="20" w:firstLine="420"/>
        <w:jc w:val="both"/>
        <w:rPr/>
      </w:pPr>
      <w:r>
        <w:rPr/>
        <w:t>Как показывают результаты экспериментальных исследований, «пик» внушаемости нередко приходится на подростковый возраст. В практических целях необходимо различать внушаемость (т.е. склонность к не осознаваемому субъектом следованию требованиям других людей) и податливость к воздействию взрослых, выражающуюся в том, что ребенок сознательно повторяет не то, что он помнит сам, но то, что ему говорили взрослые.</w:t>
      </w:r>
    </w:p>
    <w:p>
      <w:pPr>
        <w:pStyle w:val="Normal"/>
        <w:spacing w:lineRule="auto" w:line="360"/>
        <w:ind w:left="40" w:right="20" w:firstLine="420"/>
        <w:jc w:val="both"/>
        <w:rPr/>
      </w:pPr>
      <w:r>
        <w:rPr/>
        <w:t>Иногда предметом допроса является установление содержания слышанных ребенком разговоров. Дошкольники в этих случаях стремятся к дословному воспроизведению воспринятых высказываний и испытывают заметные трудности в их передаче «своими словами», что связано с недостаточным владением активной монологической речью, слабым пониманием содержания высказываний.</w:t>
      </w:r>
    </w:p>
    <w:p>
      <w:pPr>
        <w:pStyle w:val="Normal"/>
        <w:spacing w:lineRule="auto" w:line="360"/>
        <w:ind w:left="40" w:right="20" w:firstLine="420"/>
        <w:jc w:val="both"/>
        <w:rPr/>
      </w:pPr>
      <w:r>
        <w:rPr/>
        <w:t>Точность «дословного» воспроизведения в сильной степени зависит от уровня понимания высказываний. Если они касались понятных ребенку вещей и были кратки, дети шести-семи лет могут их воспроизвести абсолютно точно. При передаче непонятных или слишком длинных высказываний дети способны исказить их до неузнаваемости.</w:t>
      </w:r>
    </w:p>
    <w:p>
      <w:pPr>
        <w:pStyle w:val="Normal"/>
        <w:spacing w:lineRule="auto" w:line="360"/>
        <w:ind w:left="40" w:right="20" w:firstLine="420"/>
        <w:jc w:val="both"/>
        <w:rPr/>
      </w:pPr>
      <w:r>
        <w:rPr/>
        <w:t>Эмоциональную окраску даже непонятных высказываний дети воспроизводят относительно хорошо. Не будучи в состоянии объяснить, о чем был разговор, малолетние свидетели нередко правильно указывают, какова была интонация речи («Говорил грубо», «Сердился» и т. п.). Таким образом, уже перед дошкольниками целесообразно ставить, кроме вопросов «Кто говорил?» и «Что говорил?», вопрос «Как говорил?».</w:t>
      </w:r>
    </w:p>
    <w:p>
      <w:pPr>
        <w:pStyle w:val="Normal"/>
        <w:spacing w:lineRule="auto" w:line="360"/>
        <w:ind w:left="40" w:right="20" w:firstLine="420"/>
        <w:jc w:val="both"/>
        <w:rPr/>
      </w:pPr>
      <w:r>
        <w:rPr/>
        <w:t>В младшем школьном возрасте стремление к механическому дословному воспроизведению чужой речи заметно уменьшается, хотя и не пропадает совсем, проявляясь чаще всего при воспроизведении непонятных высказываний. Перед младшими школьниками может быть поставлен вопрос «О чем говорилось?».</w:t>
      </w:r>
    </w:p>
    <w:p>
      <w:pPr>
        <w:pStyle w:val="Normal"/>
        <w:spacing w:lineRule="auto" w:line="360"/>
        <w:ind w:left="40" w:right="20" w:firstLine="420"/>
        <w:jc w:val="both"/>
        <w:rPr/>
      </w:pPr>
      <w:r>
        <w:rPr/>
        <w:t>Вторичные образы событий, формирующиеся у детей под влиянием рассказов окружающих о событиях, не воспринимавшихся непосредственно самими малолетними свидетелями, по яркости, наглядности, богатству редко могут соперничать с образами непосредственно воспринимавшихся событий. Вторичные образы бывают настолько бедны даже у детей девяти-десяти лет, что они в своих показаниях ориентируются на слуховые образы и механически воспроизводят слышанные рассказы или их фрагменты. Поэтому рассказы детей о том, что они сами не воспринимали, бывают или очень бедны, или звучат заученно. Только дети с особенно богатым воображением дополняют рассказы яркими деталями.</w:t>
      </w:r>
    </w:p>
    <w:p>
      <w:pPr>
        <w:pStyle w:val="Normal"/>
        <w:spacing w:lineRule="auto" w:line="360"/>
        <w:ind w:left="40" w:right="60" w:firstLine="420"/>
        <w:jc w:val="both"/>
        <w:rPr/>
      </w:pPr>
      <w:r>
        <w:rPr/>
        <w:t>Бывает, что взрослые</w:t>
      </w:r>
      <w:r>
        <w:rPr>
          <w:vertAlign w:val="superscript"/>
        </w:rPr>
        <w:t xml:space="preserve"> </w:t>
      </w:r>
      <w:r>
        <w:rPr/>
        <w:t>специально готовят детей к допросам и «репетируют» с ними показания о том, что дети непосредственно воспринимали. В результате такой подготовки показания детей теряют естественность, иногда вызывают сомнения в их достоверности.</w:t>
      </w:r>
    </w:p>
    <w:p>
      <w:pPr>
        <w:pStyle w:val="Normal"/>
        <w:spacing w:lineRule="auto" w:line="360"/>
        <w:ind w:left="40" w:right="60" w:firstLine="420"/>
        <w:jc w:val="both"/>
        <w:rPr/>
      </w:pPr>
      <w:r>
        <w:rPr/>
        <w:t>Уровень понимания свидетелями внутреннего содержания воспринимавшихся событий или назначения конкретных предметов</w:t>
      </w:r>
      <w:r>
        <w:rPr>
          <w:b/>
          <w:bCs/>
        </w:rPr>
        <w:t xml:space="preserve"> </w:t>
      </w:r>
      <w:r>
        <w:rPr>
          <w:bCs/>
        </w:rPr>
        <w:t>в</w:t>
      </w:r>
      <w:r>
        <w:rPr>
          <w:b/>
          <w:bCs/>
        </w:rPr>
        <w:t xml:space="preserve"> </w:t>
      </w:r>
      <w:r>
        <w:rPr/>
        <w:t>значительной степени влияет на полноту и точность воспроизведения на допросе. Поэтому в каждом конкретном случае для оценки показаний детей следователям или судьям необходимо знать, в какой мере дети понимали и понимают то, о чем дают показания.</w:t>
      </w:r>
    </w:p>
    <w:p>
      <w:pPr>
        <w:pStyle w:val="Normal"/>
        <w:spacing w:lineRule="auto" w:line="360"/>
        <w:ind w:left="40" w:right="60" w:firstLine="420"/>
        <w:jc w:val="both"/>
        <w:rPr/>
      </w:pPr>
      <w:r>
        <w:rPr/>
        <w:t>Хотя понимание ребенком содержания событий редко представляет самостоятельный интерес, тем не менее в следственной и судебной практике встречаются случаи, когда для квалификации преступлений необходимо специально устанавливать, понимал ли малолетний свидетель истинное значение происходивших в его присутствии действий.</w:t>
      </w:r>
    </w:p>
    <w:p>
      <w:pPr>
        <w:pStyle w:val="Normal"/>
        <w:spacing w:lineRule="auto" w:line="360"/>
        <w:ind w:left="40" w:right="60" w:firstLine="420"/>
        <w:jc w:val="both"/>
        <w:rPr/>
      </w:pPr>
      <w:r>
        <w:rPr/>
        <w:t>С этой точки зрения представляет интерес сопоставление двух сходных по фабуле уголовных дел, по которым единственными очевидцами убийств были девочки в возрасте около 5 лет. Преступления совершались в отношении их матерей: в одном случае мужем, в другом — сожителем.</w:t>
      </w:r>
    </w:p>
    <w:p>
      <w:pPr>
        <w:pStyle w:val="Normal"/>
        <w:spacing w:lineRule="auto" w:line="360"/>
        <w:ind w:left="40" w:right="60" w:firstLine="420"/>
        <w:jc w:val="both"/>
        <w:rPr/>
      </w:pPr>
      <w:r>
        <w:rPr/>
        <w:t>Изучение психологических особенностей каждой девочки (по обоим делам проводилась судебно-психологическая экспертиза) показало, что свидетели по-разному воспринимали события. Одна из них понимала, что происходит убийство, другая была не в состоянии этого понять и воспринимала происходящее как ссору и драку. Предпосылкой к этому послужили не только выявленные различия между девочками в их общем развитии, но и различия их жизненного опыта и представлений о некоторых явлениях.</w:t>
      </w:r>
    </w:p>
    <w:p>
      <w:pPr>
        <w:pStyle w:val="Normal"/>
        <w:spacing w:lineRule="auto" w:line="360"/>
        <w:ind w:left="40" w:right="60" w:firstLine="420"/>
        <w:jc w:val="both"/>
        <w:rPr/>
      </w:pPr>
      <w:r>
        <w:rPr/>
        <w:t>У первой девочки, кроме того, что она была лучше психически развита, под влиянием недавней смерти родственницы и сопутствующих этому разговоров взрослых сложилось житейское понятие о смерти. В процессе восприятия ссоры у этой девочки постепенно формировалось представление о том, что ее мать может быть убита и что мать умирает. О понимании девочкой происходящего именно как убийства свидетельствовали ее высказывания, обращенные к работникам «скорой помощи»: «Будет ли моя мамочка жива?» и «Дяденька, моя мама умирает!»</w:t>
      </w:r>
    </w:p>
    <w:p>
      <w:pPr>
        <w:pStyle w:val="Normal"/>
        <w:spacing w:lineRule="auto" w:line="360"/>
        <w:ind w:left="40" w:right="60" w:firstLine="420"/>
        <w:jc w:val="both"/>
        <w:rPr/>
      </w:pPr>
      <w:r>
        <w:rPr/>
        <w:t>Вторая девочка, у которой к моменту восприятия убийства матери не было ясного представления о смерти и ее причинах, оказалась в состоянии лишь понимать, что наносимые матери удары могут причинить боль, но не связывала их с возможностью наступления смерти.</w:t>
      </w:r>
    </w:p>
    <w:p>
      <w:pPr>
        <w:pStyle w:val="Normal"/>
        <w:spacing w:lineRule="auto" w:line="360"/>
        <w:ind w:left="40" w:right="60" w:firstLine="420"/>
        <w:jc w:val="both"/>
        <w:rPr/>
      </w:pPr>
      <w:r>
        <w:rPr/>
        <w:t>Таким образом, уже к трем-четырем годам ребенок многое способен правильно воспринять, запомнить и сообщить. С каждым годом эти возможности увеличиваются.</w:t>
      </w:r>
    </w:p>
    <w:p>
      <w:pPr>
        <w:pStyle w:val="Normal"/>
        <w:spacing w:lineRule="auto" w:line="360"/>
        <w:ind w:left="20" w:right="40" w:firstLine="420"/>
        <w:jc w:val="both"/>
        <w:rPr/>
      </w:pPr>
      <w:r>
        <w:rPr/>
        <w:t>Между семью и десятью годами происходят глубокие изменения в мышлении и речи детей. Если у первоклассников, а иногда и у второклассников мышление еще сохраняет преимущественно конкретный характер, выражающийся в использовании при решении мыслительных задач наглядных образов, в неумении в процессе анализа отделить главное от второстепенного, поверхностности сравнений, основанных на единичных, подчас случайных признаках, то к третьему классу заметно повышается способность абстрагироваться от конкретных ситуаций, понимать сущность событий. К девяти-десяти годам в рассказах детей о воспринимавшихся ими событиях наблюдается переход от простого перечисления и описания объектов к попыткам истолкования внутреннего содержания ситуации в целом.</w:t>
      </w:r>
    </w:p>
    <w:p>
      <w:pPr>
        <w:pStyle w:val="Normal"/>
        <w:spacing w:lineRule="auto" w:line="360"/>
        <w:ind w:left="20" w:right="40" w:firstLine="420"/>
        <w:jc w:val="both"/>
        <w:rPr/>
      </w:pPr>
      <w:r>
        <w:rPr/>
        <w:t>В младшем школьном возрасте повышается роль монологической речи в общении ребенка с окружающими, формируются навыки связного, последовательного, логически выдержанного изложения. Высказывания более тщательно внутренне планируются, поэтому ответы детей на вопросы становятся менее непосредственными. Речь обогащается словами и выражениями, обозначающими отвлеченные понятия.</w:t>
      </w:r>
    </w:p>
    <w:p>
      <w:pPr>
        <w:pStyle w:val="Normal"/>
        <w:spacing w:lineRule="auto" w:line="360"/>
        <w:ind w:left="20" w:right="40" w:firstLine="420"/>
        <w:jc w:val="both"/>
        <w:rPr/>
      </w:pPr>
      <w:r>
        <w:rPr/>
        <w:t>Развитие восприятия в младшем школьном возрасте выражается в постепенном повышении его детализированности. Происходит увеличение объема восприятия, т.е. одномоментно ребенок может воспринять больше объектов, чем прежде.</w:t>
      </w:r>
    </w:p>
    <w:p>
      <w:pPr>
        <w:pStyle w:val="Normal"/>
        <w:spacing w:lineRule="auto" w:line="360"/>
        <w:ind w:left="20" w:right="40" w:firstLine="420"/>
        <w:jc w:val="both"/>
        <w:rPr/>
      </w:pPr>
      <w:r>
        <w:rPr/>
        <w:t>К десяти годам воображение становится богаче и реалистичнее, что усложняет распознавание вымысла в сообщениях детей этого возраста.</w:t>
      </w:r>
    </w:p>
    <w:p>
      <w:pPr>
        <w:pStyle w:val="Normal"/>
        <w:spacing w:lineRule="auto" w:line="360"/>
        <w:ind w:left="20" w:right="40" w:firstLine="420"/>
        <w:jc w:val="both"/>
        <w:rPr/>
      </w:pPr>
      <w:r>
        <w:rPr/>
        <w:t>В психической деятельности младших школьников большую роль начинает играть воля, что проявляется в развитии способности заниматься не только тем, что нравится, но и тем, что нужно. Происходит постепенное освобождение от импульсивности, ситуативности в поведении, свойственных дошкольному возрасту. В ряде случаев младшие школьники проявляют умение подавлять свои порывы, заставлять себя выполнять предъявляемые к ним требования, управлять своими психическими процессами: сознательно удерживать внимание на определенной деятельности, активно припоминать виденное и слышанное и т.д.</w:t>
      </w:r>
    </w:p>
    <w:p>
      <w:pPr>
        <w:pStyle w:val="Normal"/>
        <w:spacing w:lineRule="auto" w:line="360"/>
        <w:ind w:left="20" w:right="40" w:firstLine="420"/>
        <w:jc w:val="both"/>
        <w:rPr/>
      </w:pPr>
      <w:r>
        <w:rPr/>
        <w:t>В первые годы школьного обучения дети усваивают многие нравственные и моральные нормы, которым одни дети сознательно и относительно постоянно следуют, другие нарушают, сознавая, что их поступки могут вызвать осуждение. В общении с детьми восьми—десяти лет можно апеллировать к их чувству долга, представлению о том, что человек должен быть честным, правдивым.</w:t>
      </w:r>
    </w:p>
    <w:p>
      <w:pPr>
        <w:pStyle w:val="Normal"/>
        <w:spacing w:lineRule="auto" w:line="360" w:before="0" w:after="180"/>
        <w:ind w:left="20" w:right="20" w:firstLine="440"/>
        <w:jc w:val="both"/>
        <w:rPr/>
      </w:pPr>
      <w:r>
        <w:rPr/>
        <w:t>Вместе с тем в младшем школьном возрасте у детей сохраняются психологические особенности, оказывающие отрицательное влияние на полноту и точность отражения окружающего мира. Грубые ошибки дети допускают в оценке пространственных свойств предметов (их величины, удаленности), а особенно временных интервалов.</w:t>
      </w:r>
    </w:p>
    <w:p>
      <w:pPr>
        <w:pStyle w:val="Normal"/>
        <w:spacing w:lineRule="auto" w:line="360" w:before="0" w:after="180"/>
        <w:ind w:left="20" w:right="20" w:firstLine="440"/>
        <w:jc w:val="both"/>
        <w:rPr/>
      </w:pPr>
      <w:r>
        <w:rPr/>
        <w:t>Даже к концу младшего школьного возраста ребенок не достигает в психическом развитии уровня среднего взрослого человека. Психологические возможности ребенка не только меньше, чем у взрослого, но и иные по качеству. Все это заставляет с особым вниманием относиться к организации и проведению допросов малолетних свидетелей.</w:t>
      </w:r>
    </w:p>
    <w:p>
      <w:pPr>
        <w:pStyle w:val="Normal"/>
        <w:keepNext w:val="true"/>
        <w:keepLines/>
        <w:numPr>
          <w:ilvl w:val="0"/>
          <w:numId w:val="0"/>
        </w:numPr>
        <w:jc w:val="center"/>
        <w:outlineLvl w:val="3"/>
        <w:rPr>
          <w:smallCaps/>
        </w:rPr>
      </w:pPr>
      <w:r>
        <w:rPr>
          <w:b/>
          <w:bCs/>
          <w:smallCaps/>
        </w:rPr>
        <w:t>III. ПСИХОЛОГИЧЕСКИЕ ОСНОВЫ ДОПРОСА МАЛОЛЕТНИХ СВИДЕТЕЛЕЙ</w:t>
      </w:r>
    </w:p>
    <w:p>
      <w:pPr>
        <w:pStyle w:val="Normal"/>
        <w:spacing w:lineRule="auto" w:line="360" w:before="180" w:after="180"/>
        <w:ind w:left="20" w:right="20" w:firstLine="440"/>
        <w:jc w:val="both"/>
        <w:rPr/>
      </w:pPr>
      <w:r>
        <w:rPr/>
        <w:t>Общие вопросы психологии и тактики допроса подробно рассматриваются во многих работах, вышедших в последние годы. Поэтому в настоящем разделе содержатся сведения только о психологических особенностях допроса малолетних свидетелей. Многие общие правила и рекомендации, относящиеся к допросу, могут быть с успехом использованы и при допросе детей с учетом приводимых в настоящей работе положений.</w:t>
      </w:r>
    </w:p>
    <w:p>
      <w:pPr>
        <w:pStyle w:val="Normal"/>
        <w:keepNext w:val="true"/>
        <w:keepLines/>
        <w:numPr>
          <w:ilvl w:val="0"/>
          <w:numId w:val="0"/>
        </w:numPr>
        <w:spacing w:lineRule="auto" w:line="360" w:before="180" w:after="180"/>
        <w:ind w:left="20" w:hanging="0"/>
        <w:outlineLvl w:val="3"/>
        <w:rPr>
          <w:b/>
          <w:b/>
          <w:bCs/>
        </w:rPr>
      </w:pPr>
      <w:r>
        <w:rPr>
          <w:b/>
          <w:bCs/>
        </w:rPr>
        <w:t>А. Подготовка к допросу</w:t>
      </w:r>
    </w:p>
    <w:p>
      <w:pPr>
        <w:pStyle w:val="Normal"/>
        <w:spacing w:lineRule="auto" w:line="360" w:before="180" w:after="0"/>
        <w:ind w:left="20" w:right="20" w:firstLine="440"/>
        <w:jc w:val="both"/>
        <w:rPr/>
      </w:pPr>
      <w:r>
        <w:rPr/>
        <w:t>На предварительном следствии допрашивать детей об эмоционально нейтральных для них обстоятельствах рекомендуется как можно скорее после их восприятия. В тех случаях, когда известно, что случившееся могло сильно взволновать ребенка, целесообразно допрашивать его не ранее чем через два-три дня после события. За это время уменьшается эмоциональное напряжение и вызываемое им торможение процессов памяти; нередко при таком отсроченном воспроизведении наблюдается явление реминисценции, т.е. «всплывания» в памяти деталей, которые не могли бы быть воспроизведены вскоре после события. Через 12—15 дней после восприятия фактов воспоминания о них у ребенка начинают ослабевать, если они не вызывают у него особого интереса.</w:t>
      </w:r>
    </w:p>
    <w:p>
      <w:pPr>
        <w:pStyle w:val="Normal"/>
        <w:spacing w:lineRule="auto" w:line="360"/>
        <w:ind w:left="20" w:right="20" w:firstLine="440"/>
        <w:jc w:val="both"/>
        <w:rPr/>
      </w:pPr>
      <w:r>
        <w:rPr/>
        <w:t>К моменту допроса ребенка следователь должен располагать основными сведениями о его психологических особенностях. С этой целью рекомендуется допросить по крайней мере родителей и воспитателей (учителей), наблюдавших ребенка в различных условиях. Поэтому показания родителей и работников детских учреждений могут существенно дополнять друг друга. Этим лицам необходимо напоминать, что нельзя ребенка специально готовить к допросу, «репетировать» показания.</w:t>
      </w:r>
    </w:p>
    <w:p>
      <w:pPr>
        <w:pStyle w:val="Normal"/>
        <w:spacing w:lineRule="auto" w:line="360"/>
        <w:ind w:left="20" w:right="20" w:firstLine="440"/>
        <w:jc w:val="both"/>
        <w:rPr/>
      </w:pPr>
      <w:r>
        <w:rPr/>
        <w:t>Не следует ограничиваться, как это иногда происходит, допросом только лица, сопровождающего ребенка на допросе. Это создает опасность получения односторонней, необъективной информации.</w:t>
      </w:r>
    </w:p>
    <w:p>
      <w:pPr>
        <w:pStyle w:val="Normal"/>
        <w:spacing w:lineRule="auto" w:line="360"/>
        <w:ind w:left="20" w:right="20" w:firstLine="400"/>
        <w:jc w:val="both"/>
        <w:rPr/>
      </w:pPr>
      <w:r>
        <w:rPr/>
        <w:t>Для психологической характеристики малолетнего свидетеля должны быть получены сведения:</w:t>
      </w:r>
    </w:p>
    <w:p>
      <w:pPr>
        <w:pStyle w:val="Normal"/>
        <w:numPr>
          <w:ilvl w:val="0"/>
          <w:numId w:val="3"/>
        </w:numPr>
        <w:spacing w:lineRule="auto" w:line="360"/>
        <w:ind w:left="1140" w:right="20" w:hanging="360"/>
        <w:jc w:val="both"/>
        <w:rPr/>
      </w:pPr>
      <w:r>
        <w:rPr/>
        <w:t>в каких условиях живет и воспитывается ребенок (состав семьи, отношения между родителями, отношение родителей к ребенку, применяемые к ребенку меры поощрения и наказания, реакция ребенка на них, бывают ли в доме гости и как они ведут себя в присутствии ребенка, с кем ребенок проводит свободное время, посещает ли детские учреждения);</w:t>
      </w:r>
    </w:p>
    <w:p>
      <w:pPr>
        <w:pStyle w:val="Normal"/>
        <w:numPr>
          <w:ilvl w:val="0"/>
          <w:numId w:val="3"/>
        </w:numPr>
        <w:spacing w:lineRule="auto" w:line="360"/>
        <w:ind w:left="1140" w:right="20" w:hanging="360"/>
        <w:jc w:val="both"/>
        <w:rPr/>
      </w:pPr>
      <w:r>
        <w:rPr/>
        <w:t>каковы уровень и особенности интеллектуального развития ребенка; в отношении дошкольников — степень овладения речью, умеет ли рассказывать о том, что слышал или видел; легко ли вступает в общение со сверстниками и взрослыми; знает ли буквы, умеет ли читать и писать; в каких пределах владеет счетом; легко ли запоминает сказки, стихи; какие занятия проводятся в детском саду и как ребенок проявляет себя в них, а если ребенок не посещает детский сад — занимаются ли с ним родители, читают ли ему, каким практическим умениям обучают, легко ли он их усваивает;</w:t>
      </w:r>
    </w:p>
    <w:p>
      <w:pPr>
        <w:pStyle w:val="Normal"/>
        <w:numPr>
          <w:ilvl w:val="0"/>
          <w:numId w:val="3"/>
        </w:numPr>
        <w:spacing w:lineRule="auto" w:line="360"/>
        <w:ind w:left="1140" w:right="20" w:hanging="360"/>
        <w:jc w:val="both"/>
        <w:rPr/>
      </w:pPr>
      <w:r>
        <w:rPr/>
        <w:t>наблюдателен ли ребенок, насколько он сообразителен, точен ли в рассказах и любит ли их дополнять вымышленными подробностями; какие игры предпочитает; в отношении детей младшего школьного возраста, кроме названного, — как усваивает учебный материал, какие испытывает трудности в учении; адаптирован ли к школьному режиму, много ли читает; о чем предпочитает читать, чем увлекается; склонен ли к ручному труду, конструктивно-техническим занятиям;</w:t>
      </w:r>
    </w:p>
    <w:p>
      <w:pPr>
        <w:pStyle w:val="Normal"/>
        <w:numPr>
          <w:ilvl w:val="0"/>
          <w:numId w:val="3"/>
        </w:numPr>
        <w:spacing w:lineRule="auto" w:line="360"/>
        <w:ind w:left="1140" w:right="20" w:hanging="360"/>
        <w:jc w:val="both"/>
        <w:rPr/>
      </w:pPr>
      <w:r>
        <w:rPr/>
        <w:t>насколько ребенок информирован об определенных сторонах жизни (в зависимости от содержания дела и цели предполагаемого допроса ребенка);</w:t>
      </w:r>
    </w:p>
    <w:p>
      <w:pPr>
        <w:pStyle w:val="Normal"/>
        <w:numPr>
          <w:ilvl w:val="0"/>
          <w:numId w:val="3"/>
        </w:numPr>
        <w:spacing w:lineRule="auto" w:line="360"/>
        <w:ind w:left="1140" w:right="20" w:hanging="360"/>
        <w:jc w:val="both"/>
        <w:rPr/>
      </w:pPr>
      <w:r>
        <w:rPr/>
        <w:t>каковы основные черты характера ребенка (общителен он или замкнут, застенчив, легко ли вступает в контакт с незнакомыми людьми, пуглив или смел; находчив или склонен теряться в незнакомых ситуациях; активен или пассивен; уравновешен или легко возбудим; упрям или уступчив; насколько самолюбив и раним, часто ли плачет; скромен или любит быть в центре внимания; способен ли контролировать свое поведение; часто ли ссорится со сверстниками и что является причиной ссор; какое место занимает в детском коллективе; как к нему относятся сверстники; имеет ли дурные наклонности или вредные привычки и какие именно;</w:t>
      </w:r>
    </w:p>
    <w:p>
      <w:pPr>
        <w:pStyle w:val="Normal"/>
        <w:numPr>
          <w:ilvl w:val="0"/>
          <w:numId w:val="3"/>
        </w:numPr>
        <w:spacing w:lineRule="auto" w:line="360"/>
        <w:ind w:left="1140" w:right="20" w:hanging="360"/>
        <w:jc w:val="both"/>
        <w:rPr/>
      </w:pPr>
      <w:r>
        <w:rPr/>
        <w:t>как развит физически; какие заболевания перенес, страдает ли хроническими заболеваниями; имеются ли дефекты органов чувств, в первую очередь зрения и слуха (все перечисленные сведения могут быть получены от медицинских работников школы или детского сада);</w:t>
      </w:r>
    </w:p>
    <w:p>
      <w:pPr>
        <w:pStyle w:val="Normal"/>
        <w:numPr>
          <w:ilvl w:val="0"/>
          <w:numId w:val="3"/>
        </w:numPr>
        <w:spacing w:lineRule="auto" w:line="360"/>
        <w:ind w:left="1140" w:right="20" w:hanging="360"/>
        <w:jc w:val="both"/>
        <w:rPr/>
      </w:pPr>
      <w:r>
        <w:rPr/>
        <w:t>имеются ли у ребенка дефекты речи (заикание, плохое произношение) или другие физические недостатки, которых он стыдится, какие темы разговора неприятны ему или могут сильно взволновать;</w:t>
      </w:r>
    </w:p>
    <w:p>
      <w:pPr>
        <w:pStyle w:val="Normal"/>
        <w:numPr>
          <w:ilvl w:val="0"/>
          <w:numId w:val="3"/>
        </w:numPr>
        <w:spacing w:lineRule="auto" w:line="360"/>
        <w:ind w:left="1140" w:right="20" w:hanging="360"/>
        <w:jc w:val="both"/>
        <w:rPr/>
      </w:pPr>
      <w:r>
        <w:rPr/>
        <w:t>в каком эмоциональном состоянии находился ребенок в момент восприятия интересующих правоохранительные органы событий (был ли, в частности, напуган, взволнован и т. п.); чем был занят в этот момент, принимал ли сам участие в событии или мог только наблюдать его, было ли это событие в центре его внимания;</w:t>
      </w:r>
    </w:p>
    <w:p>
      <w:pPr>
        <w:pStyle w:val="Normal"/>
        <w:numPr>
          <w:ilvl w:val="0"/>
          <w:numId w:val="3"/>
        </w:numPr>
        <w:spacing w:lineRule="auto" w:line="360"/>
        <w:ind w:left="1140" w:right="20" w:hanging="360"/>
        <w:jc w:val="both"/>
        <w:rPr/>
      </w:pPr>
      <w:r>
        <w:rPr/>
        <w:t>чем занимался, как проводил время в период между воспринимавшимся событием и допросом (это важно для установления возможности «наслоения» последующих впечатлений);</w:t>
      </w:r>
    </w:p>
    <w:p>
      <w:pPr>
        <w:pStyle w:val="Normal"/>
        <w:numPr>
          <w:ilvl w:val="0"/>
          <w:numId w:val="3"/>
        </w:numPr>
        <w:spacing w:lineRule="auto" w:line="360"/>
        <w:ind w:left="1140" w:right="20" w:hanging="360"/>
        <w:jc w:val="both"/>
        <w:rPr/>
      </w:pPr>
      <w:r>
        <w:rPr/>
        <w:t>рассказывал ли ребенок о событиях, о которых его предполагается допросить, и если рассказывал, то кому и что именно;</w:t>
      </w:r>
    </w:p>
    <w:p>
      <w:pPr>
        <w:pStyle w:val="Normal"/>
        <w:numPr>
          <w:ilvl w:val="0"/>
          <w:numId w:val="3"/>
        </w:numPr>
        <w:spacing w:lineRule="auto" w:line="360"/>
        <w:ind w:left="1140" w:right="20" w:hanging="360"/>
        <w:jc w:val="both"/>
        <w:rPr/>
      </w:pPr>
      <w:r>
        <w:rPr/>
        <w:t>обсуждали ли взрослые эти события в присутствии ребенка.</w:t>
      </w:r>
    </w:p>
    <w:p>
      <w:pPr>
        <w:pStyle w:val="Normal"/>
        <w:spacing w:lineRule="auto" w:line="360"/>
        <w:ind w:left="40" w:right="40" w:firstLine="440"/>
        <w:jc w:val="both"/>
        <w:rPr/>
      </w:pPr>
      <w:r>
        <w:rPr/>
        <w:t>Допрос детей должен производиться в присутствии и с участием педагога (ст.159 УПК РСФСР). Его функции (подчас более успешно) может выполнять специалист в области детской психологии, поскольку детская психология относится к категории педагогических наук. До начала допроса следователь может получить у психолога консультацию о психологических особенностях и реальных возможностях детей того возраста, к которому относится свидетель или потерпевший. Помощь психолога может быть полезна также при подготовке вопросов, которые предполагается задать ребенку.</w:t>
      </w:r>
    </w:p>
    <w:p>
      <w:pPr>
        <w:pStyle w:val="Normal"/>
        <w:spacing w:lineRule="auto" w:line="360"/>
        <w:ind w:left="40" w:right="40" w:firstLine="440"/>
        <w:jc w:val="both"/>
        <w:rPr/>
      </w:pPr>
      <w:r>
        <w:rPr/>
        <w:t>В процессе подготовки к допросу ребенка на предварительном следствии надлежит решить вопрос о месте допроса. Если известно, что ребенок застенчив, замкнут, неуверен в себе, можно допрашивать его в медицинском учреждении. Практически каждый ребенок имеет опыт общения с медицинскими работниками и привык к тому, что на их вопросы нужно отвечать. В тех случаях, когда следователь предварительно выяснил, что ребенок обладает плохой зрительной памятью, недостаточно владеет речью для описания сложной ситуации, расположения объектов в пространстве, их перемещения и т.п., целесообразно допрашивать ребенка на месте расследуемого события, так как это поможет оживить в памяти детали ситуации и позволит ребенку, не умеющему рассказывать, показать расположение участников наблюдавшейся им сцены, направление их движения и т.п. Исключением должны быть случаи, когда имеются опасения, что пребывание на месте события может вызвать у него сильные отрицательные эмоции. При наличии сведений об излишне легкомысленном отношении ребенка к случившемуся лучше допрашивать его в прокуратуре, отделении милиции или в школе. Официальная обстановка может подчеркнуть важность и ответственность допроса.</w:t>
      </w:r>
    </w:p>
    <w:p>
      <w:pPr>
        <w:pStyle w:val="Normal"/>
        <w:spacing w:lineRule="auto" w:line="360"/>
        <w:ind w:left="40" w:right="40" w:firstLine="300"/>
        <w:jc w:val="both"/>
        <w:rPr/>
      </w:pPr>
      <w:r>
        <w:rPr/>
        <w:t>Готовясь к допросу малолетних свидетелей, следователь должен допросить близких ребенку лиц, чтобы узнать, могли ли они специально или нечаянно оказать внушающее влияние на ребенка, расспрашивая, уточняя и дополняя его сообщения.</w:t>
      </w:r>
    </w:p>
    <w:p>
      <w:pPr>
        <w:pStyle w:val="Normal"/>
        <w:spacing w:lineRule="auto" w:line="360"/>
        <w:ind w:left="40" w:right="40" w:firstLine="440"/>
        <w:jc w:val="both"/>
        <w:rPr/>
      </w:pPr>
      <w:r>
        <w:rPr/>
        <w:t>Наконец, важно знать еще при подготовке к допросу о позиции самого малолетнего свидетеля. Об этом также могут сообщить лица, постоянно общающиеся с ребенком.</w:t>
      </w:r>
    </w:p>
    <w:p>
      <w:pPr>
        <w:pStyle w:val="Normal"/>
        <w:spacing w:lineRule="auto" w:line="360"/>
        <w:ind w:left="20" w:right="40" w:firstLine="440"/>
        <w:jc w:val="both"/>
        <w:rPr/>
      </w:pPr>
      <w:r>
        <w:rPr/>
        <w:t>У детей младшего школьного возраста может выработаться собственная позиция по отношению к делу, о которой желательно знать до проведения допроса. Например, у потерпевших этого возраста может сформироваться вполне осознанное и устойчивое желание отомстить обвиняемому.</w:t>
      </w:r>
    </w:p>
    <w:p>
      <w:pPr>
        <w:pStyle w:val="Normal"/>
        <w:spacing w:lineRule="auto" w:line="360"/>
        <w:ind w:left="20" w:right="40" w:firstLine="440"/>
        <w:jc w:val="both"/>
        <w:rPr/>
      </w:pPr>
      <w:r>
        <w:rPr/>
        <w:t>Некоторые младшие школьники, понимая, что от их сообщений зависит нечто важное, что на них обращено внимание многих взрослых, пытаются сделать свои показания как можно более значительными, сохранить у окружающих интерес к себе. Подобная позиция иногда порождает стремление к «уточнению» и «усилению» деталей, а иногда и к их искажению ради того, чтобы рассказ получился более внушительным.</w:t>
      </w:r>
    </w:p>
    <w:p>
      <w:pPr>
        <w:pStyle w:val="Normal"/>
        <w:spacing w:lineRule="auto" w:line="360" w:before="0" w:after="360"/>
        <w:ind w:left="20" w:right="40" w:firstLine="440"/>
        <w:jc w:val="both"/>
        <w:rPr/>
      </w:pPr>
      <w:r>
        <w:rPr/>
        <w:t>Итогом подготовки к допросу должно быть составление достаточно ясного плана, предусматривающего не только содержание, но и форму вопросов, их последовательность, возможность повторения каждого вопроса другими словами.</w:t>
      </w:r>
    </w:p>
    <w:p>
      <w:pPr>
        <w:pStyle w:val="Normal"/>
        <w:spacing w:lineRule="auto" w:line="360" w:before="360" w:after="180"/>
        <w:rPr/>
      </w:pPr>
      <w:r>
        <w:rPr>
          <w:b/>
          <w:bCs/>
        </w:rPr>
        <w:t>Б. Получение показаний малолетних свидетелей</w:t>
      </w:r>
    </w:p>
    <w:p>
      <w:pPr>
        <w:pStyle w:val="Normal"/>
        <w:spacing w:lineRule="auto" w:line="360" w:before="180" w:after="0"/>
        <w:ind w:left="20" w:right="40" w:firstLine="440"/>
        <w:jc w:val="both"/>
        <w:rPr/>
      </w:pPr>
      <w:r>
        <w:rPr/>
        <w:t>Эффективность допросов детей во многом зависит от умения следователя учитывать и правильно использовать их психологические особенности.</w:t>
      </w:r>
    </w:p>
    <w:p>
      <w:pPr>
        <w:pStyle w:val="Normal"/>
        <w:spacing w:lineRule="auto" w:line="360"/>
        <w:ind w:left="20" w:right="40" w:firstLine="440"/>
        <w:jc w:val="both"/>
        <w:rPr/>
      </w:pPr>
      <w:r>
        <w:rPr/>
        <w:t>Общение с застенчивыми, трудно вступающими в контакт детьми не следует начинать с прямого обращения к ним. Ребенку необходимо время, чтобы освоиться с новой для него обстановкой, присутствием незнакомых людей. Поэтому разговор лучше начинать не с ребенком, а о ребенке с сопровождающим его лицом или с педагогом, постепенно вовлекая в разговор и ребенка, как бы уточняя то, что говорится о нем.</w:t>
      </w:r>
    </w:p>
    <w:p>
      <w:pPr>
        <w:pStyle w:val="Normal"/>
        <w:spacing w:lineRule="auto" w:line="360"/>
        <w:ind w:left="20" w:right="40" w:firstLine="440"/>
        <w:jc w:val="both"/>
        <w:rPr/>
      </w:pPr>
      <w:r>
        <w:rPr/>
        <w:t>Многим детям дошкольного возраста и некоторым младшим школьникам, чтобы освоиться на новом месте, в незнакомом помещении, требуется осмотреться и даже потрогать находящиеся там предметы, походить по комнате. Нет смысла сразу усаживать ребенка, он должен чувствовать, что в любой момент может подойти к заинтересовавшим его предметам, изменить позу, взять то, что привлекло его внимание.</w:t>
      </w:r>
    </w:p>
    <w:p>
      <w:pPr>
        <w:pStyle w:val="Normal"/>
        <w:spacing w:lineRule="auto" w:line="360"/>
        <w:ind w:left="20" w:right="40" w:firstLine="440"/>
        <w:jc w:val="both"/>
        <w:rPr/>
      </w:pPr>
      <w:r>
        <w:rPr/>
        <w:t>В разговоре с детьми взрослые часто допускают неестественные интонации, злоупотребляют уменьшительной формой слов, наивно полагая, что от этого дети их лучше понимают и проникаются к ним доверием. Не нужно забывать, что дети, как правило, чувствительны к фальши и не испытывают уважения к людям, слишком откровенно старающимся понравиться им. Лучшее средство расположить к себе ребенка — сохранять естественность поведения, серьезно отнестись к тому, что интересует или волнует ребенка.</w:t>
      </w:r>
    </w:p>
    <w:p>
      <w:pPr>
        <w:pStyle w:val="Normal"/>
        <w:spacing w:lineRule="auto" w:line="360"/>
        <w:ind w:left="40" w:right="40" w:firstLine="420"/>
        <w:jc w:val="both"/>
        <w:rPr/>
      </w:pPr>
      <w:r>
        <w:rPr/>
        <w:t>В отдельных случаях, когда контакт с ребенком не налаживается, можно прибегнуть к приему, основанному на многочисленных наблюдениях психологов и педагогов о том, что дети часто заинтересовываются людьми, не обращающими на них внимания, и, привыкнув к их присутствию, сами начинают пытаться вступить с ними в общение. В подобных случаях следователь может занять выжидательную позицию, сделать вид, что занимается своими делами, не имеющими к ребенку никакого отношения, в то время как с ребенком разговаривает педагог или сопровождающее лицо.</w:t>
      </w:r>
    </w:p>
    <w:p>
      <w:pPr>
        <w:pStyle w:val="Normal"/>
        <w:spacing w:lineRule="auto" w:line="360"/>
        <w:ind w:left="40" w:right="40" w:firstLine="420"/>
        <w:jc w:val="both"/>
        <w:rPr/>
      </w:pPr>
      <w:r>
        <w:rPr/>
        <w:t>Стараясь успокоить ребенка, помочь ему преодолеть страх, смущение, напряженность, не следует впадать в другую крайность: ребенок не должен относиться к происходящему слишком легко. Детям старше пяти-шести лет после установления с ними контакта можно задать вопросы о том, где они в данный момент находятся, зачем их сюда привели, о чем, по их мнению, предстоит разговор. Дополняя и корректируя ответы ребенка, следователь тем самым настраивает его на серьезный лад.</w:t>
      </w:r>
    </w:p>
    <w:p>
      <w:pPr>
        <w:pStyle w:val="Normal"/>
        <w:spacing w:lineRule="auto" w:line="360"/>
        <w:ind w:left="40" w:right="40" w:firstLine="420"/>
        <w:jc w:val="both"/>
        <w:rPr/>
      </w:pPr>
      <w:r>
        <w:rPr/>
        <w:t>Допрос детей почти всегда требует включения ориентировочного этапа, позволяющего получить и скорректировать имеющееся представление о психологических особенностях ребенка и создать у него мотивацию для дачи показаний. На ориентировочном этапе следователь может поставить вопросы о событиях или предметах, заведомо хорошо известных ребенку, — например, о том, что происходило вчера в детском саду или во дворе, с кем дружит ребенок, о внешности знакомых детей и взрослых и т.п. Это позволяет следователю проверить умение ребенка рассказывать, находить средства для описания зрительных впечатлений. Неправильно, однако, пытаться выяснить способность ребенка к описанию событий только за счет пересказа того, что он читал или о чем ему рассказывали, поскольку эта информация воспринималась ребенком в словесной форме, и ребенок, передавая ее, демонстрирует способность не к описанию, а к пересказу.</w:t>
      </w:r>
    </w:p>
    <w:p>
      <w:pPr>
        <w:pStyle w:val="Normal"/>
        <w:spacing w:lineRule="auto" w:line="360"/>
        <w:ind w:left="40" w:right="40" w:firstLine="420"/>
        <w:jc w:val="both"/>
        <w:rPr/>
      </w:pPr>
      <w:r>
        <w:rPr/>
        <w:t>Если известно, что ребенок плохо учится, конфликтует с учителями, не справляется со школьными требованиями, на ориентировочном этапе допроса лучше не касаться вопросов о школе.</w:t>
      </w:r>
    </w:p>
    <w:p>
      <w:pPr>
        <w:pStyle w:val="Normal"/>
        <w:spacing w:lineRule="auto" w:line="360"/>
        <w:ind w:left="40" w:right="40" w:firstLine="420"/>
        <w:jc w:val="both"/>
        <w:rPr/>
      </w:pPr>
      <w:r>
        <w:rPr/>
        <w:t>Средством создания мотивации к даче показаний для детей младшего школьного возраста может служить разъяснение ребенку, что от него ждут помощи в важном деле, что его помощь крайне необходима. В девять-десять лет, когда у ребенка формируются нравственные чувства, желание приблизиться к миру взрослых, обращение к нему за помощью может служить стимулом для повышения активности. В то же время ребенку нужно сказать, что если он не помнит о событиях, не видел каких-то деталей ситуации, то и отрицательные ответы важны и способны помочь следствию. Иначе ребенок, мотивированный на оказание помощи, может считать, что от него ждут только положительных ответов, и это способно привести к попыткам заполнения «пробелов» вымыслом.</w:t>
      </w:r>
    </w:p>
    <w:p>
      <w:pPr>
        <w:pStyle w:val="Normal"/>
        <w:spacing w:lineRule="auto" w:line="360"/>
        <w:ind w:left="40" w:right="40" w:firstLine="420"/>
        <w:jc w:val="both"/>
        <w:rPr/>
      </w:pPr>
      <w:r>
        <w:rPr/>
        <w:t>Создать такую же мотивацию у дошкольников очень трудно и часто просто невозможно. Мотивация их поведения более ситуативна, поэтому дошкольника легче мотивировать на то, что он справится с задачей, сумеет ответить на вопрос, продемонстрировать умение рассказывать. В работе с дошкольниками переход от ориентировочной части допроса к основной не должен быть резким. Желательно, чтобы первый вопрос об интересующем событии воспринимался ребенком как естественное продолжение разговора. Не рекомендуется подчеркивать, что разговор меняет тему, направление выражениями типа: «А теперь поговорим о другом», и т.д.</w:t>
      </w:r>
    </w:p>
    <w:p>
      <w:pPr>
        <w:pStyle w:val="Normal"/>
        <w:spacing w:lineRule="auto" w:line="360"/>
        <w:ind w:left="40" w:right="40" w:firstLine="420"/>
        <w:jc w:val="both"/>
        <w:rPr/>
      </w:pPr>
      <w:r>
        <w:rPr/>
        <w:t>Вряд ли целесообразно придавать допросу дошкольников игровой характер, как это иногда рекомендуют, создавать у них игровую мотивацию. Пожалуй, это допустимо только в отношении детей трех-четырех лет. Игра может совершенно отвлечь ребенка от воспоминаний о событиях, составляющих содержание допроса. Хотя игра является ведущей деятельностью дошкольника, но уже приблизительно к пяти годам у детей появляется тенденция к продуктивной деятельности, достижению определенного результата. Следовательно, при допросе, ставя перед ребенком доступные для его понимания и возможностей цели, можно использовать иную, чем игровая, мотивацию.</w:t>
      </w:r>
    </w:p>
    <w:p>
      <w:pPr>
        <w:pStyle w:val="Normal"/>
        <w:spacing w:lineRule="auto" w:line="360"/>
        <w:ind w:left="40" w:right="40" w:firstLine="420"/>
        <w:jc w:val="both"/>
        <w:rPr/>
      </w:pPr>
      <w:r>
        <w:rPr/>
        <w:t>Допрос полагается начинать со свободного рассказа свидетеля об интересующих правоохранительные органы событиях. Это требование практически неисполнимо для детей шести-семи лет, если их специально не готовили к допросу. Связность, последовательность, легкость рассказа о сложных событиях нередко указывают на несамостоятельность его построения, вмешательство взрослых в процесс формирования показаний. В подавляющем большинстве случаев допрос дошкольников возможен только в форме наиболее доступной им диалогической речи, что повышает требования к постановке четких, ясных вопросов, не рассчитанных на развернутые, продолжительные ответы.</w:t>
      </w:r>
    </w:p>
    <w:p>
      <w:pPr>
        <w:pStyle w:val="Normal"/>
        <w:spacing w:lineRule="auto" w:line="360"/>
        <w:ind w:left="40" w:right="40" w:firstLine="420"/>
        <w:jc w:val="both"/>
        <w:rPr/>
      </w:pPr>
      <w:r>
        <w:rPr/>
        <w:t>При умелой постановке вопросов возможности диалогической речи детей оказываются вполне достаточными для сообщения содержательной информации. Следует по возможности избегать вопросов, на которые можно ответить «да» или «нет». Например, если допрашивающего интересует, входил ли определенный человек в подъезд дома, вместо того, чтобы спрашивать: «Входил ли кто-нибудь в подъезд?», «Видел ли ты, как Н. входил в подъезд?», лучше поставить вопросы: «Что происходило в это время у подъезда?», «Кто входил в подъезд?». При такой формулировке вопросов диалог становится более содержательным. Разумеется, не всегда удается избежать вопросов, предполагающих лаконичные ответы, но к ним нужно прибегать, когда испробованы все средства получить более развернутые ответы.</w:t>
      </w:r>
    </w:p>
    <w:p>
      <w:pPr>
        <w:pStyle w:val="Normal"/>
        <w:spacing w:lineRule="auto" w:line="360"/>
        <w:ind w:left="40" w:right="40" w:firstLine="420"/>
        <w:jc w:val="both"/>
        <w:rPr/>
      </w:pPr>
      <w:r>
        <w:rPr/>
        <w:t>Во время допроса психологические возможности ребенка будут использованы наиболее полно при условии постановки перед ним вопросов постепенно возрастающей сложности. Вначале ребенку следует предложить перечислить, кто участвовал в наблюдавшемся им событии, какие предметы заметил ребенок, после этого рассказать, кто и какие действия совершал, и, наконец, выяснить, как ребенок понимает сущность события и его внутреннее содержание.</w:t>
      </w:r>
    </w:p>
    <w:p>
      <w:pPr>
        <w:pStyle w:val="Normal"/>
        <w:spacing w:lineRule="auto" w:line="360"/>
        <w:ind w:left="60" w:right="20" w:firstLine="380"/>
        <w:jc w:val="both"/>
        <w:rPr/>
      </w:pPr>
      <w:r>
        <w:rPr/>
        <w:t>Для активизации припоминания, когда ребенок говорит, что не помнит какого-то факта, целесообразно вернуться к тому, что ему предшествовало. Припоминая, как развивалась ситуация, расширяя круг воспроизводимых фактов, ребенок может непроизвольно вспомнить нужное обстоятельство как фрагмент целостной ситуации, поскольку трудности припоминания у детей бывают вызваны неспособностью вычленить отдельный эпизод из общей картины происходящего.</w:t>
      </w:r>
    </w:p>
    <w:p>
      <w:pPr>
        <w:pStyle w:val="Normal"/>
        <w:spacing w:lineRule="auto" w:line="360"/>
        <w:ind w:left="60" w:right="20" w:firstLine="380"/>
        <w:jc w:val="both"/>
        <w:rPr/>
      </w:pPr>
      <w:r>
        <w:rPr/>
        <w:t>Стимулом к активному припоминанию (если речь идет не об убийстве, изнасиловании, развратных действиях) может служить предложение ребенку нарисовать то, что он наблюдал. При этом бедность изобразительных средств часто вынуждает ребенка объяснять рисунок, комментировать его, уточнять детали. Этот прием может оказаться полезным и в случаях, когда возникает подозрение, что ребенок повторяет воспринятый со слов взрослых рассказ. При восприятии описания событий «со слов» у ребенка не возникает столь же ярких наглядных образов, как при наблюдении, поэтому рисунок получается более схематичным и не дополняется объяснениями.</w:t>
      </w:r>
    </w:p>
    <w:p>
      <w:pPr>
        <w:pStyle w:val="Normal"/>
        <w:spacing w:lineRule="auto" w:line="360"/>
        <w:ind w:left="60" w:right="20" w:firstLine="380"/>
        <w:jc w:val="both"/>
        <w:rPr/>
      </w:pPr>
      <w:r>
        <w:rPr/>
        <w:t>У дошкольников, а иногда и у некоторых младших школьников недостаточно сформирована способность управлять своим поведением с помощью внутренней речи. В сложных ситуациях они испытывают потребность проговаривать вслух, что они собираются сделать. Ставя перед ребенком вопрос, следователь может предложить ему повторить содержание вопроса. Произнося вслух, в чем состоит задание, ребенок как бы дает себе «команду» вспомнить и рассказать об определенных фактах. Этот прием позволяет отчасти преодолеть еще один встречающийся в показаниях детей недостаток: ребенок нередко излишне торопится ответить на вопрос, не успевает обдумать ответ и упускает детали воспроизводимой картины. Повторение вопроса замедляет темп разговора, не позволяет ребенку отвечать импульсивно.</w:t>
      </w:r>
    </w:p>
    <w:p>
      <w:pPr>
        <w:pStyle w:val="Normal"/>
        <w:spacing w:lineRule="auto" w:line="360"/>
        <w:ind w:left="60" w:right="20" w:firstLine="380"/>
        <w:jc w:val="both"/>
        <w:rPr/>
      </w:pPr>
      <w:r>
        <w:rPr/>
        <w:t>Особенно внимательно допрашивающий должен следить за тем, чтобы вопросы не были наводящими. Не рекомендуется придавать вопросам форму описания, которое ребенок должен подтвердить или опровергнуть. Ориентируясь на утвердительную интонацию, он может заключить, что все, о чем его спрашивают, известно допрашивающему и происходило в действительности. Далеко не каждый ребенок в состоянии противопоставить свои воспоминания утверждениям взрослых. Описательная форма вопросов таит в себе еще одну опасность при допросе детей: заметив несоответствие некоторой детали описания действительности, ребенок может отвергнуть его целиком.</w:t>
      </w:r>
    </w:p>
    <w:p>
      <w:pPr>
        <w:pStyle w:val="Normal"/>
        <w:spacing w:lineRule="auto" w:line="360"/>
        <w:ind w:left="60" w:right="20" w:firstLine="380"/>
        <w:jc w:val="both"/>
        <w:rPr/>
      </w:pPr>
      <w:r>
        <w:rPr/>
        <w:t>Многие дети, в особенности мягкие по характеру, робкие, послушные, воспитанные в условиях беспрекословного подчинения взрослым, неустойчивы к психологическому давлению. Если допрашивающий, желая добиться ответа, говорит ребенку: «Это ты должен помнить», «Ты не мог забыть» и т.п., ребенок может прибегнуть к вымыслу, чтобы выполнить требования взрослого.</w:t>
      </w:r>
    </w:p>
    <w:p>
      <w:pPr>
        <w:pStyle w:val="Normal"/>
        <w:spacing w:lineRule="auto" w:line="360"/>
        <w:ind w:left="20" w:right="40" w:firstLine="420"/>
        <w:jc w:val="both"/>
        <w:rPr/>
      </w:pPr>
      <w:r>
        <w:rPr/>
        <w:t>У детей, в особенности дошкольников, относительно слабо выражена способность к распределению внимания. В каждый отдельный момент они могут заниматься только одним каким-то делом, воспринимать один сигнал. Когда требуется, чтобы ребенок указал или опознал изображение объекта на фотографии, рисунке, схеме, не нужно одновременно предъявлять наглядный материал и объяснять, что должен сделать ребенок. Более рационально в зависимости от конкретной ситуации вначале объяснить ребенку задание, а потом показать изображение или, наоборот, вначале дать ребенку возможность ознакомиться с наглядным материалом и после сформулировать задание.</w:t>
      </w:r>
    </w:p>
    <w:p>
      <w:pPr>
        <w:pStyle w:val="Normal"/>
        <w:spacing w:lineRule="auto" w:line="360"/>
        <w:ind w:left="20" w:right="40" w:firstLine="420"/>
        <w:jc w:val="both"/>
        <w:rPr/>
      </w:pPr>
      <w:r>
        <w:rPr/>
        <w:t>При допросе детей большое значение имеет использование материальных объектов, эталонов, которые облегчают припоминание и описание ранее воспринимавшихся предметов. Ребенок намного больше может узнать, чем самостоятельно воспроизвести в речевой форме. В качестве эталонов для сопоставления их с образами памяти могут быть использованы синтетический портрет, «фоторобот», образцы, тканей, наборы изображений частей, фасонов, отдельных элементов одежды, автомобилей различных марок, образцы оттенков цветов и т.п.</w:t>
      </w:r>
    </w:p>
    <w:p>
      <w:pPr>
        <w:pStyle w:val="Normal"/>
        <w:spacing w:lineRule="auto" w:line="360"/>
        <w:ind w:left="20" w:right="40" w:firstLine="420"/>
        <w:jc w:val="both"/>
        <w:rPr/>
      </w:pPr>
      <w:r>
        <w:rPr/>
        <w:t>Допрос малолетних свидетелей и потерпевших о событиях, нанесших им психическую травму, должен быть построен таким образом, чтобы вопросы, затрагивающие образовавшийся у ребенка эмоциональный комплекс, обязательно чередовались с вопросами о нейтральных или приятных для ребенка фактах.</w:t>
      </w:r>
    </w:p>
    <w:p>
      <w:pPr>
        <w:pStyle w:val="Normal"/>
        <w:spacing w:lineRule="auto" w:line="360"/>
        <w:ind w:left="20" w:right="40" w:firstLine="420"/>
        <w:jc w:val="both"/>
        <w:rPr/>
      </w:pPr>
      <w:r>
        <w:rPr/>
        <w:t>Почти все дети до четырех-пяти лет имеют более или менее выраженные дефекты произношения, у некоторых детей они сохраняются и в школьные годы. Приблизительно с пяти-шести лет дети начинают стыдиться речевых недостатков, если они выражены относительно сильно. Такие дети быстро замыкаются, стараются прекратить разговор, если обнаруживают, что их недостаток замечен окружающими. Во время допроса не рекомендуется поправлять произношение ребенка, переспрашивать его без крайней необходимости.</w:t>
      </w:r>
    </w:p>
    <w:p>
      <w:pPr>
        <w:pStyle w:val="Normal"/>
        <w:spacing w:lineRule="auto" w:line="360"/>
        <w:ind w:left="20" w:right="40" w:firstLine="420"/>
        <w:jc w:val="both"/>
        <w:rPr/>
      </w:pPr>
      <w:r>
        <w:rPr/>
        <w:t>В общении с заикающимися детьми допрашивающий должен избегать распространенной ошибки, состоящей в том, что слушатель договаривает слово, которое не может выговорить заикающийся ребенок. Это не помогает, а мешает ребенку, подчеркивает его дефект, создает барьер в общении.</w:t>
      </w:r>
    </w:p>
    <w:p>
      <w:pPr>
        <w:pStyle w:val="Normal"/>
        <w:spacing w:lineRule="auto" w:line="360"/>
        <w:ind w:left="20" w:right="40" w:firstLine="420"/>
        <w:jc w:val="both"/>
        <w:rPr/>
      </w:pPr>
      <w:r>
        <w:rPr/>
        <w:t>Продолжительность допроса не может быть единой для всех детей. Она определяется с учетом возраста и индивидуальных особенностей ребенка. В большинстве случаев продуктивно давать показания дети 3—5 лет могут около 15—20 мин; дети 5—7 лет — около 20—25 мин; дети 7—10 лет — от 25 до 35 мин. Если за это время допрашивающий не успел выяснить интересующие его вопросы, желательно сделать перерыв. После двух периодов допроса продуктивность интеллектуальной деятельности детей снижается.</w:t>
      </w:r>
    </w:p>
    <w:p>
      <w:pPr>
        <w:pStyle w:val="Normal"/>
        <w:spacing w:lineRule="auto" w:line="360" w:before="0" w:after="60"/>
        <w:ind w:left="60" w:right="60" w:firstLine="400"/>
        <w:jc w:val="both"/>
        <w:rPr/>
      </w:pPr>
      <w:r>
        <w:rPr/>
        <w:t>Чем глубже ребенок способен понимать сущность поступков людей, тем выше вероятность психотравмирующего влияния на него воспринимавшихся событий. Дети младшего школьного возраста нередко бывают сильнее, чем дошкольники, травмированы сексуальными посягательствами или картинами гибели близких людей, убийства, нанесения телесных повреждений. Допрос детей о подобных событиях требует особого такта и должен быть прекращен, как только следователь, присутствующие на допросе родители или специалист заметят, что поставленные перед ребенком вопросы вызывают у него сильное волнение.</w:t>
      </w:r>
    </w:p>
    <w:p>
      <w:pPr>
        <w:pStyle w:val="Normal"/>
        <w:spacing w:lineRule="auto" w:line="360" w:before="60" w:after="60"/>
        <w:rPr/>
      </w:pPr>
      <w:r>
        <w:rPr>
          <w:b/>
          <w:bCs/>
        </w:rPr>
        <w:t>В. Фиксация показаний малолетних свидетелей</w:t>
      </w:r>
    </w:p>
    <w:p>
      <w:pPr>
        <w:pStyle w:val="Normal"/>
        <w:spacing w:lineRule="auto" w:line="360" w:before="60" w:after="0"/>
        <w:ind w:left="60" w:right="60" w:firstLine="400"/>
        <w:jc w:val="both"/>
        <w:rPr/>
      </w:pPr>
      <w:r>
        <w:rPr/>
        <w:t>Фактические данные, содержащиеся в показаниях свидетелей, становятся доказательствами по уголовным делам только после того, как они зафиксированы в установленной законом форме. Основная форма фиксации свидетельских показаний — составление письменного протокола допроса свидетеля.</w:t>
      </w:r>
    </w:p>
    <w:p>
      <w:pPr>
        <w:pStyle w:val="Normal"/>
        <w:spacing w:lineRule="auto" w:line="360"/>
        <w:ind w:left="60" w:right="60" w:firstLine="400"/>
        <w:jc w:val="both"/>
        <w:rPr/>
      </w:pPr>
      <w:r>
        <w:rPr/>
        <w:t>В законе содержится совершенно определенное требование к полноте и точности фиксации свидетельских показаний: они должны быть записаны «по возможности дословно» (ст.ст.151, 160 УПК РСФСР). Значение этого требования особенно велико при составлении протокола допроса малолетнего свидетеля.</w:t>
      </w:r>
    </w:p>
    <w:p>
      <w:pPr>
        <w:pStyle w:val="Normal"/>
        <w:spacing w:lineRule="auto" w:line="360"/>
        <w:ind w:left="60" w:right="60" w:firstLine="400"/>
        <w:jc w:val="both"/>
        <w:rPr/>
      </w:pPr>
      <w:r>
        <w:rPr/>
        <w:t>Свидетельские показания детей нередко своеобразны по форме: они отрывочны, расплывчаты, ответы даются не всегда в плане поставленных вопросов, отдельные слова употребляются не в их общепринятом значении, некоторая часть информации передается ребенком не в речевой форме, а посредством жестов, мимики, интонаций. Все это создает предпосылки для многозначного толкования высказываний детей. Истинный смысл сообщения ребенка иногда открывается только после тщательного обдумывания и анализа его показаний.</w:t>
      </w:r>
    </w:p>
    <w:p>
      <w:pPr>
        <w:pStyle w:val="Normal"/>
        <w:spacing w:lineRule="auto" w:line="360"/>
        <w:ind w:left="60" w:right="60" w:firstLine="400"/>
        <w:jc w:val="both"/>
        <w:rPr/>
      </w:pPr>
      <w:r>
        <w:rPr/>
        <w:t>Независимо от возраста ребенка и особенностей речевой формы сообщения любые его показания о фактах, имеющих значение для органов следствия, полученные с соблюдением требований закона, могут быть оформлены протоколом допроса свидетеля, включены в число доказательств и в дальнейшем оцениваться наравне с другими доказательствами. Все высказывания ребенка об интересующих правоохранительные органы событиях, даже самые краткие или отдаленно связанные с ними, должны быть дословно, без искажений внесены в протокол.</w:t>
      </w:r>
    </w:p>
    <w:p>
      <w:pPr>
        <w:pStyle w:val="Normal"/>
        <w:spacing w:lineRule="auto" w:line="360"/>
        <w:ind w:left="60" w:right="60" w:firstLine="366"/>
        <w:jc w:val="both"/>
        <w:rPr/>
      </w:pPr>
      <w:r>
        <w:rPr/>
        <w:t>Фиксируя показания свидетеля, следователи нередко подвергают их обработке, состоящей в отборе информации, ее переструктурировании, редактировании отдельных выражений. Попытки «упорядочить» показания ребенка могут привести одновременно к утере и искажению части информации, исходящей от ребенка, и привнесению информации, исходящей от следователя, что совершенно недопустимо.</w:t>
      </w:r>
    </w:p>
    <w:p>
      <w:pPr>
        <w:pStyle w:val="Normal"/>
        <w:spacing w:lineRule="auto" w:line="360"/>
        <w:ind w:left="40" w:right="40" w:firstLine="440"/>
        <w:jc w:val="both"/>
        <w:rPr/>
      </w:pPr>
      <w:r>
        <w:rPr/>
        <w:t>Значительно повысить точность и полноту фиксации показаний свидетелей позволяет предусмотренная ст.141 УПК РСФСР звукозапись их допросов. Комментарий к ст.160 УПК РСФСР рекомендует применять звукозапись при протоколировании по возможности всех допросов малолетних. Звукозапись показаний детей способствует совершенствованию процесса проверки и оценки доказательств, включающего в себя исследование фактов, о которых сообщил свидетель, и условий, методов получения от него сведений. Прослушивание фонограммы позволяет проверить, что говорил свидетель, как он говорил, в ответ на какой по содержанию и форме вопрос последовало то или иное высказывание. Тем самым фонограмма делает возможным контроль за правильностью истолкования следователем высказываний малолетнего свидетеля.</w:t>
      </w:r>
    </w:p>
    <w:p>
      <w:pPr>
        <w:pStyle w:val="Normal"/>
        <w:spacing w:lineRule="auto" w:line="360"/>
        <w:ind w:left="40" w:right="40" w:firstLine="440"/>
        <w:jc w:val="both"/>
        <w:rPr/>
      </w:pPr>
      <w:r>
        <w:rPr/>
        <w:t>Звукозапись не заменяет традиционного письменного протоколирования, ее следует рассматривать как дополнительное средство, облегчающее протоколирование, делающее его более полным. В работе с малолетними свидетелями звукозапись может быть использована в двух основных формах.</w:t>
      </w:r>
    </w:p>
    <w:p>
      <w:pPr>
        <w:pStyle w:val="Normal"/>
        <w:spacing w:lineRule="auto" w:line="360"/>
        <w:ind w:left="40" w:right="40" w:firstLine="440"/>
        <w:jc w:val="both"/>
        <w:rPr/>
      </w:pPr>
      <w:r>
        <w:rPr/>
        <w:t>Если следователю удалось установить прочный контакт с малолетним свидетелем, запись высказываний по ходу допроса не отвлекает ребенка и не оказывает на него тормозящего воздействия, а ответы свидетеля на вопросы таковы, что позволяют дословно фиксировать их простой записью, то звукозапись целесообразно осуществлять одновременно с ведением обычного письменного протокола. Сразу по окончании допроса фонограмма должна быть прослушана, и если в письменном протоколе не были отражены какие-то высказывания ребенка, протокол следует дополнить.</w:t>
      </w:r>
    </w:p>
    <w:p>
      <w:pPr>
        <w:pStyle w:val="Normal"/>
        <w:spacing w:lineRule="auto" w:line="360"/>
        <w:ind w:left="40" w:right="40" w:firstLine="440"/>
        <w:jc w:val="both"/>
        <w:rPr/>
      </w:pPr>
      <w:r>
        <w:rPr/>
        <w:t>В случаях когда ситуация допроса складывается так, что следователю не удается без ущерба для сохранения контакта с допрашиваемым вести одновременно с беседой или в паузах письменную запись показаний свидетеля, основное внимание лучше сосредоточить на создании благоприятных условий для получения информации и, не отвлекаясь от беседы, фиксировать ее только звукозаписью. Сразу по окончании допроса фонограмма должна быть полностью переведена на письменный текст, немедленно оформлена в качестве протокола.</w:t>
      </w:r>
    </w:p>
    <w:p>
      <w:pPr>
        <w:pStyle w:val="Normal"/>
        <w:spacing w:lineRule="auto" w:line="360"/>
        <w:ind w:left="40" w:right="40" w:firstLine="440"/>
        <w:jc w:val="both"/>
        <w:rPr/>
      </w:pPr>
      <w:r>
        <w:rPr/>
        <w:t>В отдельных случаях для полноты характеристики психологических возможностей ребенка в фонограмме и протоколе допроса полезно зафиксировать дословные ответы ребенка на вопросы, не имеющие отношения к содержанию уголовного дела. Сравнение ответов ребенка на нейтральные и имеющие значение для дела вопросы с точки зрения оценки их конструкции, употребляемых ребенком оборотов речи и т. п. может помочь в установлении эмоционального отношения ребенка к делу, обнаружить признаки влияния взрослых на ребенка и др.</w:t>
      </w:r>
    </w:p>
    <w:p>
      <w:pPr>
        <w:pStyle w:val="Normal"/>
        <w:spacing w:lineRule="auto" w:line="360"/>
        <w:ind w:left="20" w:right="40" w:firstLine="420"/>
        <w:jc w:val="both"/>
        <w:rPr/>
      </w:pPr>
      <w:r>
        <w:rPr/>
        <w:t>Следует обязательно фиксировать в протоколе данные о месте, времени допроса, продолжительности допроса и перерывов.</w:t>
      </w:r>
    </w:p>
    <w:p>
      <w:pPr>
        <w:pStyle w:val="Normal"/>
        <w:spacing w:lineRule="auto" w:line="360"/>
        <w:ind w:left="20" w:right="40" w:firstLine="420"/>
        <w:jc w:val="both"/>
        <w:rPr/>
      </w:pPr>
      <w:r>
        <w:rPr/>
        <w:t>Как известно, по окончании допроса малолетних свидетелей в ряде случаев текст показаний не оглашается, правильность их записей подтверждается лицами, присутствовавшими при допросе (комментарий к ст.160 УПК РСФСР).</w:t>
      </w:r>
    </w:p>
    <w:p>
      <w:pPr>
        <w:pStyle w:val="Normal"/>
        <w:spacing w:lineRule="auto" w:line="360"/>
        <w:ind w:left="20" w:right="40" w:firstLine="420"/>
        <w:jc w:val="both"/>
        <w:rPr/>
      </w:pPr>
      <w:r>
        <w:rPr/>
        <w:t>Представляется полезным предоставлять возможность малолетним свидетелям, если они не слишком утомлены допросом, сразу же по его окончании прослушать фонограмму. Не исключено, что прослушивание фонограммы может иногда способствовать оживлению в памяти дополнительных деталей события, о которых ребенок забыл упомянуть, выявлению самим ребенком ошибочных высказываний, неудачных формулировок, искажающих смысл сообщения, и своевременному их исправлению.</w:t>
      </w:r>
    </w:p>
    <w:p>
      <w:pPr>
        <w:pStyle w:val="Normal"/>
        <w:spacing w:lineRule="auto" w:line="360" w:before="0" w:after="240"/>
        <w:ind w:left="20" w:right="40" w:firstLine="420"/>
        <w:jc w:val="both"/>
        <w:rPr/>
      </w:pPr>
      <w:r>
        <w:rPr/>
        <w:t>Несомненную пользу может принести видеозапись допросов малолетних свидетелей, в особенности тех из них, которые плохо владеют разговорной речью, широко используют для передачи информации жесты, мимику и другие выразительные средства.</w:t>
      </w:r>
    </w:p>
    <w:p>
      <w:pPr>
        <w:pStyle w:val="Normal"/>
        <w:rPr/>
      </w:pPr>
      <w:r>
        <w:rPr>
          <w:b/>
          <w:bCs/>
        </w:rPr>
        <w:t>Г. Использование специальных познаний при проведении допроса малолетних свидетелей и оценке их показаний</w:t>
      </w:r>
    </w:p>
    <w:p>
      <w:pPr>
        <w:pStyle w:val="Normal"/>
        <w:spacing w:lineRule="auto" w:line="360" w:before="120" w:after="0"/>
        <w:ind w:left="20" w:right="40" w:firstLine="420"/>
        <w:jc w:val="both"/>
        <w:rPr/>
      </w:pPr>
      <w:r>
        <w:rPr/>
        <w:t>Закон предусматривает участие в допросе малолетних и несовершеннолетних свидетелей педагога (ст.ст.159, 285 УПК РСФСР), но не определяет его конкретных функций. Устанавливая это требование, законодатель, очевидно, исходит из того, что педагог — это специалист, обладающий знаниями в области психологии детей и владеющий профессиональными навыками общения с ними. Из этого следует, что в качестве педагога может быть приглашен психолог, специализирующийся в области детской психологии.</w:t>
      </w:r>
    </w:p>
    <w:p>
      <w:pPr>
        <w:pStyle w:val="Normal"/>
        <w:spacing w:lineRule="auto" w:line="360"/>
        <w:ind w:left="20" w:right="40" w:firstLine="420"/>
        <w:jc w:val="both"/>
        <w:rPr/>
      </w:pPr>
      <w:r>
        <w:rPr/>
        <w:t>В специальной литературе не разработаны практические вопросы участия педагога в допросе, отсутствуют методические рекомендации по осуществлению совместной деятельности представителей правоохранительных органов и специалистов данного профиля.</w:t>
      </w:r>
    </w:p>
    <w:p>
      <w:pPr>
        <w:pStyle w:val="Normal"/>
        <w:spacing w:lineRule="auto" w:line="360"/>
        <w:ind w:left="20" w:right="40" w:firstLine="420"/>
        <w:jc w:val="both"/>
        <w:rPr/>
      </w:pPr>
      <w:r>
        <w:rPr/>
        <w:t>Изучение следственной практики показывает, что в ряде случаев следователи формально относятся к участию педагогов, в результате чего оно сводится к их простому присутствию в качестве пассивных наблюдателей.</w:t>
      </w:r>
    </w:p>
    <w:p>
      <w:pPr>
        <w:pStyle w:val="Normal"/>
        <w:spacing w:lineRule="auto" w:line="360"/>
        <w:ind w:left="20" w:right="40" w:firstLine="420"/>
        <w:jc w:val="both"/>
        <w:rPr/>
      </w:pPr>
      <w:r>
        <w:rPr/>
        <w:t>Не имеющие специфического опыта участия в допросах педагоги, перед которыми не ставится четких задач, также нередко формально относятся к своим обязанностям. Известны случаи, когда они, по существу, не помогали, а мешали следователям проводить допросы детей.</w:t>
      </w:r>
    </w:p>
    <w:p>
      <w:pPr>
        <w:pStyle w:val="Normal"/>
        <w:spacing w:lineRule="auto" w:line="360"/>
        <w:ind w:left="20" w:right="40" w:firstLine="340"/>
        <w:jc w:val="both"/>
        <w:rPr/>
      </w:pPr>
      <w:r>
        <w:rPr/>
        <w:t>Обобщение результатов изучения уголовных дел и собственного опыта показывает, что эффективность участия педагогов в допросе существенно повышается, если с ними проводится специальная предварительная работа и они имеют возможность до начала допроса ознакомиться в необходимых пределах с материалами дела и побеседовать с ребенком.</w:t>
      </w:r>
    </w:p>
    <w:p>
      <w:pPr>
        <w:pStyle w:val="Normal"/>
        <w:spacing w:lineRule="auto" w:line="360"/>
        <w:ind w:left="20" w:right="40" w:firstLine="440"/>
        <w:jc w:val="both"/>
        <w:rPr/>
      </w:pPr>
      <w:r>
        <w:rPr/>
        <w:t>Для более полного использования специальных познаний педагога (или психолога) и его практической помощи в проведении допроса могут быть рекомендованы следующие этапы взаимодействия следователя и педагога:</w:t>
      </w:r>
    </w:p>
    <w:p>
      <w:pPr>
        <w:pStyle w:val="Normal"/>
        <w:numPr>
          <w:ilvl w:val="0"/>
          <w:numId w:val="2"/>
        </w:numPr>
        <w:spacing w:lineRule="auto" w:line="360"/>
        <w:ind w:left="1210" w:right="40" w:hanging="750"/>
        <w:jc w:val="both"/>
        <w:rPr/>
      </w:pPr>
      <w:r>
        <w:rPr/>
        <w:t>Выбор специалиста: знакомый ребенку педагог должен быть приятен ему или эмоционально нейтрален; при допросе потерпевших по половым преступлениям детей школьного возраста в большинстве случаев лучше приглашать незнакомого им специалиста.</w:t>
      </w:r>
    </w:p>
    <w:p>
      <w:pPr>
        <w:pStyle w:val="Normal"/>
        <w:numPr>
          <w:ilvl w:val="0"/>
          <w:numId w:val="2"/>
        </w:numPr>
        <w:spacing w:lineRule="auto" w:line="360"/>
        <w:ind w:left="1210" w:right="40" w:hanging="750"/>
        <w:jc w:val="both"/>
        <w:rPr/>
      </w:pPr>
      <w:r>
        <w:rPr/>
        <w:t>Постановка следователем задачи перед педагогом: следователь должен сообщить ему, что известно о психологических особенностях ребенка по материалам дела, в чем состоит основное содержание уголовного дела, о чем предполагается допрашивать ребенка, в чем, исходя из оценки имеющихся данных, может потребоваться помощь специалиста во время допроса (в установлении контакта с ребенком, в определении момента необходимого перерыва, в сохранении и поддержании у ребенка эмоционального равновесия, в постановке ребенку некоторых вопросов и пр.).</w:t>
      </w:r>
    </w:p>
    <w:p>
      <w:pPr>
        <w:pStyle w:val="Normal"/>
        <w:numPr>
          <w:ilvl w:val="0"/>
          <w:numId w:val="2"/>
        </w:numPr>
        <w:spacing w:lineRule="auto" w:line="360"/>
        <w:ind w:left="1210" w:right="40" w:hanging="750"/>
        <w:jc w:val="both"/>
        <w:rPr/>
      </w:pPr>
      <w:r>
        <w:rPr/>
        <w:t>Знакомство и беседа педагога с ребенком в присутствии следователя с целью определения психологических особенностей ребенка и установления контакта между педагогом и ребенком.</w:t>
      </w:r>
    </w:p>
    <w:p>
      <w:pPr>
        <w:pStyle w:val="Normal"/>
        <w:numPr>
          <w:ilvl w:val="0"/>
          <w:numId w:val="2"/>
        </w:numPr>
        <w:spacing w:lineRule="auto" w:line="360"/>
        <w:ind w:left="1210" w:right="40" w:hanging="750"/>
        <w:jc w:val="both"/>
        <w:rPr/>
      </w:pPr>
      <w:r>
        <w:rPr/>
        <w:t>Обсуждение с педагогом результатов проведенной им беседы и уточнение формы предполагаемых вопросов с учетом всей совокупности сведений о ребенке.</w:t>
      </w:r>
    </w:p>
    <w:p>
      <w:pPr>
        <w:pStyle w:val="Normal"/>
        <w:numPr>
          <w:ilvl w:val="0"/>
          <w:numId w:val="2"/>
        </w:numPr>
        <w:spacing w:lineRule="auto" w:line="360"/>
        <w:ind w:left="1210" w:right="40" w:hanging="750"/>
        <w:jc w:val="both"/>
        <w:rPr/>
      </w:pPr>
      <w:r>
        <w:rPr/>
        <w:t>Допрос ребенка в присутствии и с участием педагога.</w:t>
      </w:r>
    </w:p>
    <w:p>
      <w:pPr>
        <w:pStyle w:val="Normal"/>
        <w:numPr>
          <w:ilvl w:val="0"/>
          <w:numId w:val="2"/>
        </w:numPr>
        <w:spacing w:lineRule="auto" w:line="360"/>
        <w:ind w:left="1210" w:right="40" w:hanging="750"/>
        <w:jc w:val="both"/>
        <w:rPr/>
      </w:pPr>
      <w:r>
        <w:rPr/>
        <w:t>Беседа с педагогом как консультантом о его впечатлениях о поведении ребенка, общем уровне его развития, индивидуально-психологических особенностях, обнаружившихся во время допроса, и т. п. Эти данные в дальнейшем могут быть учтены при оценке доказательств и для решения вопроса о проведении судебно-психологической экспертизы.</w:t>
      </w:r>
    </w:p>
    <w:p>
      <w:pPr>
        <w:pStyle w:val="Normal"/>
        <w:spacing w:lineRule="auto" w:line="360"/>
        <w:ind w:left="20" w:right="40" w:firstLine="440"/>
        <w:jc w:val="both"/>
        <w:rPr/>
      </w:pPr>
      <w:r>
        <w:rPr/>
        <w:t>Если малолетний свидетель допрашивается в судебном заседании, лучше вызвать педагога, участвовавшего в допросе ребенка на предварительном следствии. В случае вызова другого педагога ему необходимо предоставить возможность познакомиться с материалами уголовного дела и провести предварительную беседу с ребенком.</w:t>
      </w:r>
    </w:p>
    <w:p>
      <w:pPr>
        <w:pStyle w:val="Normal"/>
        <w:spacing w:lineRule="auto" w:line="360"/>
        <w:ind w:left="20" w:right="40" w:firstLine="440"/>
        <w:jc w:val="both"/>
        <w:rPr/>
      </w:pPr>
      <w:r>
        <w:rPr/>
        <w:t>В соответствии с законом (ч.3 ст.79 УПК РСФСР) следует считать обязательным проведение судебно-психологической экспертизы свидетелей и потерпевших, если их способность правильно воспринимать имеющие значение для дела обстоятельства и давать о них правильные показания вызывает сомнения в силу возрастных и индивидуально-психологических особенностей.</w:t>
      </w:r>
    </w:p>
    <w:p>
      <w:pPr>
        <w:pStyle w:val="Normal"/>
        <w:spacing w:lineRule="auto" w:line="360"/>
        <w:ind w:left="20" w:right="40" w:firstLine="440"/>
        <w:jc w:val="both"/>
        <w:rPr/>
      </w:pPr>
      <w:r>
        <w:rPr/>
        <w:t>Почвой для сомнений подобного рода чаще всего служат данные о малолетнем возрасте, низком уровне интеллектуального развития, недостаточном овладении активной речью.</w:t>
      </w:r>
    </w:p>
    <w:p>
      <w:pPr>
        <w:pStyle w:val="Normal"/>
        <w:spacing w:lineRule="auto" w:line="360"/>
        <w:ind w:left="20" w:right="20" w:firstLine="420"/>
        <w:jc w:val="both"/>
        <w:rPr/>
      </w:pPr>
      <w:r>
        <w:rPr/>
        <w:t>Сомнения в способности свидетеля или потерпевшего правильно воспринимать важные для дела обстоятельства могут быть основаны также на оценке условий восприятия (быстротечность событий, множественность одновременно воздействовавших на человека раздражителей и др.), внутреннего состояния воспринимавшего события лица (например, повышенной психической напряженности, аффекта, растерянности и др.), данных о воспринимавшемся раздражителе (его сила или слабость, принципиальная новизна для субъекта, отношение к фону, на котором он воспринимался, и др.).</w:t>
      </w:r>
    </w:p>
    <w:p>
      <w:pPr>
        <w:pStyle w:val="Normal"/>
        <w:spacing w:lineRule="auto" w:line="360"/>
        <w:ind w:left="20" w:right="20" w:firstLine="420"/>
        <w:jc w:val="both"/>
        <w:rPr/>
      </w:pPr>
      <w:r>
        <w:rPr/>
        <w:t>В некоторых случаях могут возникать сомнения в способности свидетелей или потерпевших правильно воспринимать (понимать) внутреннее содержание событий (например, в способности дошкольника, бывшего очевидцем убийства, понимать, что происходило именно убийство).</w:t>
      </w:r>
    </w:p>
    <w:p>
      <w:pPr>
        <w:pStyle w:val="Normal"/>
        <w:spacing w:lineRule="auto" w:line="360"/>
        <w:ind w:left="20" w:right="20" w:firstLine="420"/>
        <w:jc w:val="both"/>
        <w:rPr/>
      </w:pPr>
      <w:r>
        <w:rPr/>
        <w:t>Заключение судебно-психологической экспертизы является одним из доказательств, в совокупности которых осуществляется оценка показаний малолетних свидетелей</w:t>
      </w:r>
      <w:r>
        <w:rPr>
          <w:rStyle w:val="FootnoteCharacters"/>
          <w:rStyle w:val="FootnoteAnchor"/>
        </w:rPr>
        <w:footnoteReference w:id="3"/>
      </w:r>
      <w:r>
        <w:rPr/>
        <w:t>.</w:t>
      </w:r>
    </w:p>
    <w:p>
      <w:pPr>
        <w:pStyle w:val="Normal"/>
        <w:spacing w:lineRule="auto" w:line="360"/>
        <w:ind w:left="20" w:right="20" w:firstLine="420"/>
        <w:jc w:val="both"/>
        <w:rPr/>
      </w:pPr>
      <w:r>
        <w:rPr/>
        <w:t>Правильная организация, подготовка и проведение допроса малолетних свидетелей, точная фиксация и глубокая оценка их показаний, как правило, позволяют получить в течение одного допроса исчерпывающую информацию и сделать излишними повторные допросы (в том числе и в судебном заседании). Отрицательное влияние повторных допросов на формирование показаний свидетелей, в том числе и детей, подробно рассмотрено в специальной литературе, в ряде пособий для практических работников.</w:t>
      </w:r>
    </w:p>
    <w:p>
      <w:pPr>
        <w:pStyle w:val="Normal"/>
        <w:spacing w:lineRule="auto" w:line="360"/>
        <w:ind w:left="20" w:right="20" w:firstLine="420"/>
        <w:jc w:val="both"/>
        <w:rPr/>
      </w:pPr>
      <w:r>
        <w:rPr/>
        <w:t>Многократные повторения ребенком рассказа могут вызвать дополнение действительно воспринятых и сохраненных в памяти фактов деталями, заимствованными из разговоров взрослых, из обсуждения с ними предстоящего допроса.</w:t>
      </w:r>
    </w:p>
    <w:p>
      <w:pPr>
        <w:pStyle w:val="Normal"/>
        <w:spacing w:lineRule="auto" w:line="360"/>
        <w:ind w:left="20" w:right="20" w:firstLine="420"/>
        <w:jc w:val="both"/>
        <w:rPr/>
      </w:pPr>
      <w:r>
        <w:rPr/>
        <w:t>Отрицательное влияние повторных допросов на содержание показаний детей может проявиться в стереотипном повторении ранее сообщенных сведений, основанном на воспоминаниях не о самом событии, а о том, что говорилось раньше. Применительно к малолетним свидетелям следует особо учитывать нежелательные последствия многочисленных допросов для личности ребенка.</w:t>
      </w:r>
    </w:p>
    <w:p>
      <w:pPr>
        <w:pStyle w:val="Normal"/>
        <w:spacing w:lineRule="auto" w:line="360" w:before="0" w:after="120"/>
        <w:ind w:left="20" w:right="20" w:firstLine="420"/>
        <w:jc w:val="both"/>
        <w:rPr/>
      </w:pPr>
      <w:r>
        <w:rPr/>
        <w:t>Все это делает особенно необходимым совершенствование практики их допроса на предварительном следствии.</w:t>
      </w:r>
    </w:p>
    <w:p>
      <w:pPr>
        <w:pStyle w:val="Normal"/>
        <w:keepNext w:val="true"/>
        <w:keepLines/>
        <w:numPr>
          <w:ilvl w:val="0"/>
          <w:numId w:val="0"/>
        </w:numPr>
        <w:spacing w:before="0" w:after="240"/>
        <w:jc w:val="center"/>
        <w:outlineLvl w:val="2"/>
        <w:rPr>
          <w:b/>
          <w:b/>
        </w:rPr>
      </w:pPr>
      <w:r>
        <w:rPr>
          <w:b/>
        </w:rPr>
        <w:t>Литература</w:t>
      </w:r>
    </w:p>
    <w:p>
      <w:pPr>
        <w:pStyle w:val="Normal"/>
        <w:spacing w:before="240" w:after="60"/>
        <w:ind w:left="720" w:right="60" w:hanging="720"/>
        <w:jc w:val="both"/>
        <w:rPr/>
      </w:pPr>
      <w:r>
        <w:rPr>
          <w:i/>
        </w:rPr>
        <w:t xml:space="preserve">Алексеев </w:t>
      </w:r>
      <w:r>
        <w:rPr>
          <w:i/>
          <w:lang w:val="en-US" w:eastAsia="en-US"/>
        </w:rPr>
        <w:t>A</w:t>
      </w:r>
      <w:r>
        <w:rPr>
          <w:i/>
          <w:lang w:eastAsia="en-US"/>
        </w:rPr>
        <w:t>.</w:t>
      </w:r>
      <w:r>
        <w:rPr>
          <w:i/>
        </w:rPr>
        <w:t>М.</w:t>
      </w:r>
      <w:r>
        <w:rPr/>
        <w:t xml:space="preserve"> Психологические особенности показаний очевидцев. — М. 1972.</w:t>
      </w:r>
    </w:p>
    <w:p>
      <w:pPr>
        <w:pStyle w:val="Normal"/>
        <w:spacing w:before="60" w:after="60"/>
        <w:ind w:left="720" w:right="60" w:hanging="720"/>
        <w:jc w:val="both"/>
        <w:rPr/>
      </w:pPr>
      <w:r>
        <w:rPr>
          <w:i/>
        </w:rPr>
        <w:t xml:space="preserve">Васильев А.Н., Карнеева </w:t>
      </w:r>
      <w:r>
        <w:rPr>
          <w:i/>
          <w:lang w:eastAsia="en-US"/>
        </w:rPr>
        <w:t>Л.</w:t>
      </w:r>
      <w:r>
        <w:rPr>
          <w:i/>
        </w:rPr>
        <w:t>М.</w:t>
      </w:r>
      <w:r>
        <w:rPr/>
        <w:t xml:space="preserve"> Тактика допроса при расследовании преступлений. — М., 1970.</w:t>
      </w:r>
    </w:p>
    <w:p>
      <w:pPr>
        <w:pStyle w:val="Normal"/>
        <w:spacing w:before="60" w:after="60"/>
        <w:ind w:left="720" w:right="60" w:hanging="720"/>
        <w:jc w:val="both"/>
        <w:rPr/>
      </w:pPr>
      <w:r>
        <w:rPr>
          <w:i/>
        </w:rPr>
        <w:t>Коченов М.М.</w:t>
      </w:r>
      <w:r>
        <w:rPr/>
        <w:t xml:space="preserve"> Введение в судебно-психологическую экспертизу. — М., 1980.</w:t>
      </w:r>
    </w:p>
    <w:p>
      <w:pPr>
        <w:pStyle w:val="Normal"/>
        <w:spacing w:before="60" w:after="60"/>
        <w:ind w:left="720" w:right="60" w:hanging="720"/>
        <w:jc w:val="both"/>
        <w:rPr/>
      </w:pPr>
      <w:r>
        <w:rPr>
          <w:i/>
        </w:rPr>
        <w:t>Леви А.А., Горинов Ю.А.</w:t>
      </w:r>
      <w:r>
        <w:rPr/>
        <w:t xml:space="preserve"> Звукозапись и видеозапись в уголовном судопроизводстве. — М., 1983.</w:t>
      </w:r>
    </w:p>
    <w:p>
      <w:pPr>
        <w:pStyle w:val="Normal"/>
        <w:spacing w:before="60" w:after="60"/>
        <w:ind w:left="720" w:hanging="720"/>
        <w:jc w:val="both"/>
        <w:rPr/>
      </w:pPr>
      <w:r>
        <w:rPr>
          <w:i/>
        </w:rPr>
        <w:t>Ратинов А.Р.</w:t>
      </w:r>
      <w:r>
        <w:rPr/>
        <w:t xml:space="preserve"> Судебная психология для следователей. — М., 1967.</w:t>
      </w:r>
    </w:p>
    <w:p>
      <w:pPr>
        <w:pStyle w:val="Normal"/>
        <w:spacing w:before="60" w:after="0"/>
        <w:ind w:left="720" w:hanging="720"/>
        <w:jc w:val="both"/>
        <w:rPr/>
      </w:pPr>
      <w:r>
        <w:rPr/>
        <w:t>Справочник криминалиста. — М., 196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0" w:firstLine="442"/>
        <w:jc w:val="both"/>
        <w:rPr/>
      </w:pPr>
      <w:r>
        <w:rPr>
          <w:rStyle w:val="FootnoteCharacters"/>
        </w:rPr>
        <w:footnoteRef/>
      </w:r>
      <w:r>
        <w:rPr>
          <w:sz w:val="22"/>
          <w:szCs w:val="22"/>
        </w:rPr>
        <w:t xml:space="preserve"> </w:t>
      </w:r>
      <w:r>
        <w:rPr>
          <w:sz w:val="22"/>
          <w:szCs w:val="22"/>
        </w:rPr>
        <w:t>Здесь и далее в понятие свидетельских показаний включаются и пока</w:t>
        <w:softHyphen/>
        <w:t>зания детей-потерпевших, за исключением случаев, когда последние рас</w:t>
        <w:softHyphen/>
        <w:t>сматриваются особо.</w:t>
      </w:r>
    </w:p>
    <w:p>
      <w:pPr>
        <w:pStyle w:val="Footnote"/>
        <w:rPr>
          <w:sz w:val="22"/>
          <w:szCs w:val="22"/>
        </w:rPr>
      </w:pPr>
      <w:r>
        <w:rPr>
          <w:sz w:val="22"/>
          <w:szCs w:val="22"/>
        </w:rPr>
      </w:r>
    </w:p>
  </w:footnote>
  <w:footnote w:id="3">
    <w:p>
      <w:pPr>
        <w:pStyle w:val="Footnote"/>
        <w:ind w:firstLine="442"/>
        <w:jc w:val="both"/>
        <w:rPr/>
      </w:pPr>
      <w:r>
        <w:rPr>
          <w:rStyle w:val="FootnoteCharacters"/>
        </w:rPr>
        <w:footnoteRef/>
      </w:r>
      <w:r>
        <w:rPr>
          <w:sz w:val="22"/>
          <w:szCs w:val="22"/>
        </w:rPr>
        <w:t xml:space="preserve"> </w:t>
      </w:r>
      <w:r>
        <w:rPr>
          <w:sz w:val="22"/>
          <w:szCs w:val="22"/>
        </w:rPr>
        <w:t>Перечень типовых вопросов, которые могут быть поставлены на раз</w:t>
        <w:softHyphen/>
        <w:t>решение судебно-психологической экспертизы, содержится в методическом письме «Назначение и проведение судебно-психологической экспертизы» (М.,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0" w:hanging="75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19"/>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z w:val="19"/>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7z0">
    <w:name w:val="WW8Num37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1z1">
    <w:name w:val="WW8Num41z1"/>
    <w:qFormat/>
    <w:rPr>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Основной текст (3)_"/>
    <w:basedOn w:val="Style14"/>
    <w:qFormat/>
    <w:rPr>
      <w:sz w:val="15"/>
      <w:szCs w:val="15"/>
      <w:lang w:bidi="ar-SA"/>
    </w:rPr>
  </w:style>
  <w:style w:type="character" w:styleId="8">
    <w:name w:val="Основной текст (8)_"/>
    <w:basedOn w:val="Style14"/>
    <w:qFormat/>
    <w:rPr>
      <w:spacing w:val="10"/>
      <w:sz w:val="18"/>
      <w:szCs w:val="18"/>
      <w:lang w:bidi="ar-SA"/>
    </w:rPr>
  </w:style>
  <w:style w:type="character" w:styleId="12">
    <w:name w:val="Заголовок №1 (2)_"/>
    <w:basedOn w:val="Style14"/>
    <w:qFormat/>
    <w:rPr>
      <w:b/>
      <w:bCs/>
      <w:spacing w:val="10"/>
      <w:sz w:val="18"/>
      <w:szCs w:val="18"/>
      <w:lang w:bidi="ar-SA"/>
    </w:rPr>
  </w:style>
  <w:style w:type="character" w:styleId="9">
    <w:name w:val="Основной текст (9)_"/>
    <w:basedOn w:val="Style14"/>
    <w:qFormat/>
    <w:rPr>
      <w:b/>
      <w:bCs/>
      <w:spacing w:val="10"/>
      <w:sz w:val="18"/>
      <w:szCs w:val="18"/>
      <w:lang w:bidi="ar-SA"/>
    </w:rPr>
  </w:style>
  <w:style w:type="character" w:styleId="Style15">
    <w:name w:val="Текст концевой сноски Знак"/>
    <w:basedOn w:val="Style14"/>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hd w:fill="FFFFFF" w:val="clear"/>
      <w:spacing w:lineRule="atLeast" w:line="240"/>
      <w:ind w:hanging="260"/>
    </w:pPr>
    <w:rPr>
      <w:sz w:val="15"/>
      <w:szCs w:val="15"/>
      <w:lang w:val="en-US" w:eastAsia="en-US"/>
    </w:rPr>
  </w:style>
  <w:style w:type="paragraph" w:styleId="81">
    <w:name w:val="Основной текст (8)"/>
    <w:basedOn w:val="Normal"/>
    <w:qFormat/>
    <w:pPr>
      <w:shd w:fill="FFFFFF" w:val="clear"/>
      <w:spacing w:lineRule="exact" w:line="211"/>
      <w:jc w:val="both"/>
    </w:pPr>
    <w:rPr>
      <w:spacing w:val="10"/>
      <w:sz w:val="18"/>
      <w:szCs w:val="18"/>
      <w:lang w:val="en-US" w:eastAsia="en-US"/>
    </w:rPr>
  </w:style>
  <w:style w:type="paragraph" w:styleId="121">
    <w:name w:val="Заголовок №1 (2)"/>
    <w:basedOn w:val="Normal"/>
    <w:qFormat/>
    <w:pPr>
      <w:shd w:fill="FFFFFF" w:val="clear"/>
      <w:spacing w:lineRule="exact" w:line="254" w:before="900" w:after="120"/>
      <w:jc w:val="right"/>
      <w:outlineLvl w:val="0"/>
    </w:pPr>
    <w:rPr>
      <w:b/>
      <w:bCs/>
      <w:spacing w:val="10"/>
      <w:sz w:val="18"/>
      <w:szCs w:val="18"/>
      <w:lang w:val="en-US" w:eastAsia="en-US"/>
    </w:rPr>
  </w:style>
  <w:style w:type="paragraph" w:styleId="91">
    <w:name w:val="Основной текст (9)"/>
    <w:basedOn w:val="Normal"/>
    <w:qFormat/>
    <w:pPr>
      <w:shd w:fill="FFFFFF" w:val="clear"/>
      <w:spacing w:lineRule="atLeast" w:line="240" w:before="0" w:after="120"/>
      <w:ind w:firstLine="340"/>
      <w:jc w:val="both"/>
    </w:pPr>
    <w:rPr>
      <w:b/>
      <w:bCs/>
      <w:spacing w:val="10"/>
      <w:sz w:val="18"/>
      <w:szCs w:val="18"/>
      <w:lang w:val="en-US" w:eastAsia="en-US"/>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56:00Z</dcterms:created>
  <dc:creator>User</dc:creator>
  <dc:description/>
  <cp:keywords/>
  <dc:language>en-US</dc:language>
  <cp:lastModifiedBy>Румянцева</cp:lastModifiedBy>
  <dcterms:modified xsi:type="dcterms:W3CDTF">2010-10-06T09:13:00Z</dcterms:modified>
  <cp:revision>2</cp:revision>
  <dc:subject/>
  <dc:title>ПСИХОЛОГИЯ ДОПРОСА МАЛОЛЕТНИХ СВИДЕТЕЛЕЙ</dc:title>
</cp:coreProperties>
</file>